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land Play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4 Troy Beckstrom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and is a simulation of civilization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, manage, defend, and conquer.  It isn't some 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-driven thing where you just set a bunch of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watch the numbers increase; you actually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vilization together yourself with building blo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-dimensional world.  As a player, your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ize your industrial strength by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centers for building cities, and to de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s from other players.  Or, you can build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tack other players to capture the mean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board is laid out as a grid 6 screens wide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high.  You move your cursor around the gr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row keys or the I, J, K, and L keys, and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drop objects on the board using the A, S, D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The A and S keys toggle on and off the drop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.  If you move around with get-mode on, it will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everything you move over.  If move around with drop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t will leave a trail of objects on the squ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over until you've dropped everything you'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 and F keys pick up and drop one object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tay toggled on.  You can press ? in the ga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ummary of thes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show up on the board as two letter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irst letter capitalized and the seco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case.  There can only be one type of obj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, but some objects can have multiple quant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t more information about an object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op of the object and looking at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screen.  For example, this displa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one Sm object on the square, an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produce anything, but it could produce stee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2 to change its produc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ty 1) Output: 0.000 unit(s) of    (nothing)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output, press: [1]=   (nothing) [2]=St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[Sm]&lt;---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press 2, the status line changes to show that 2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eel will be produced per turn if the Sm, whic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steel mill", can reach 2 units of Fe, ferrite 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units of Co, c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ty 1) Output: 2.000 unit(s) of St (steel) per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: Fe Fe C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output, press: [1]=   (nothing) [2]=St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rs such as steel mills can take in objec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squares around them, and place their outp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hree square radius.  If the area around the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up with output, or the input in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leted, then production stops.  Production happe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update turn, with 3 turns happening each 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night, and an additional 1 turn for each play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your update turn go by while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y pressing T, but you only get to do it once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ake sure you have all your producers set 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press it, and remember that all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 is updated at the same time.  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producers work, here is what our steel mill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s 4 update turns go by.  After the 4th update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top producing because it can't reach any more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errite, of which it has to have bot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  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    StSt  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Sm  FeFeFe      CoCo    Sm    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          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  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           Fe      CoCo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           Fe      CoCo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   StSt  FeFe      Co      StSt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   SmSt  FeFe      Co      SmSt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     St  FeFe      Co    StStSt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         FeFe      Co  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    FeFeFe      Co    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      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StSt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StSmSt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StStSt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Co      FeFe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on a board, you'll generally beg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rmies, and either a city (Ci), or a builder (B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gredients to build a city.  On a few boa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an incomplete set of ingredients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 with other players.  If you don't have a ci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first use the things you have to build a c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one you're dead in the water.  The object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eel (St), lumber (Lu), and material (Ma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 can't be moved once they're built, choos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 board, preferably not within 3 squar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ier (**) or too close to another player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, lumber, and material next to your builde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ilder to setting 1.  The city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above the builder after one update tu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wo or more builders, or two update turns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on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ion diagram fo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Fe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(Sm)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Co 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&gt; St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^^^^^^^^^ ---(Lm)---&gt; Lu ---+---(Bu)---&gt; (Ci)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&gt; Ma 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on the board are displayed as an uppercas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lowercase letter.  The lowercas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 letter of the owner, or ? if the ar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laimed.  Armies are the only objects that are loy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layer; all other objects can be used by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ch them.  Armies protect a 4 squar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my prote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Ay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ursor can only move within the range of your ar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, and no other player's cursor can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first attacking and destroying your arm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overlapping area, which can easily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player's cursor can enter the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pping prot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Ay&lt;&gt;&lt;&gt;&lt;&gt;&lt;&gt;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  XXXXXXXXAo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++++++++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++++++++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++++++++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&lt;&gt;&lt;&gt;&lt;&gt;&lt;&gt;++++++++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&lt;&gt;&lt;&gt;&lt;&gt;Ay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y =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 = square protected by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o = opponent'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= square protected by opponent'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 = overlap, neither play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iagram, your cursor movement is limited to th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Your opponent's cursor movement is limited to th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The ++ area is protected by both armies so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an enter that area until the other moves his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.  Be careful of this because if you leave objec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rder of your territory, other players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close enough to block you from get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ING AGAINST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cities is trickier than just keeping th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tected area, because bombs can damage the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of up to 5 squares.  You w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s at first, since it takes a while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ability to produce them.  If you keep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eillance on your neighbors, you'll know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plann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st pattern of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Fi's only show up where there's something to b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iFiFiFiBo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otect cities with armies in only one pla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can come up to the border and explode bom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or destroy the cities.  Also, the blast will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bombs that it touches, which in turn could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ities.  Mines are also destroyed by bomb bl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ually not valuable enough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         After bomb is expl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&lt;&gt;&lt;&gt;&lt;&gt;&lt;&gt;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&lt;&gt;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Ay&lt;&gt;&lt;&gt;&lt;&gt;&lt;&gt;        &lt;&gt;&lt;&gt;&lt;&gt;&lt;&gt;Ay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Ci&lt;&gt;&lt;&gt;&lt;&gt;&lt;&gt;Bo      &lt;&gt;&lt;&gt;&lt;&gt;&lt;&gt;FiFiFiFiFiBo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gt;&lt;&gt;&lt;&gt;&lt;&gt;&lt;&gt;&lt;&gt;&lt;&gt;&lt;&gt;&lt;&gt;        &lt;&gt;&lt;&gt;&lt;&gt;&lt;&gt;&lt;&gt;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umber in the bomb blast will catch fir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ing for about 4 updates.  If you have a lot of 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you could be trapped or unable to rea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that are next to the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+ = Area around fire that can't be entered due to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s damage cities, mines, lumber, and forest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rm armies, builders, miners, or any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uard against the threat of overlap or bomb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ld some additional territory beyond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.  Out in the open, you need at least 3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.  If possible, it's best to get against a w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of the screen to protect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of using three army positions to prot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bs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Ay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XX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XX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bbXXbb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AyooooooAy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= Safe from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 = Safe from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= Safe from bombs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ample of using four army positions to prot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mbs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AyooooooooooooAy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ooXXXXXXXXXXXXoo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ooXXXXXXXXXXXXoo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ooXXXX4444XXXXoo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ooXXXX4444XXXXoo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ooXXXXXXXXXXXXoo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ooXXXXXXXXXXXXoo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AyooooooooooooAy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= Protected by all 4 armies and safe from bombs &amp;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= Safe from bombs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o = Safe from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n, you must build up enough industrial str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power your opponents and wipe out all other arm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.  Newland will declare a winner and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when it finds only one player left.  There's n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to play to the end, though. 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the most interesting and includ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, so when the game is nearing the end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gree on a winner and have the sysop restart the bo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