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keep in mind that this is a BETA version of Nexus. 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ugs in this program, although I haven't encountered any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archive, and Nexus has run fine on my BBS.  This, however,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ttle.  If you have any bugs please report them to me a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, my Internet address, or MSI HQ BBS.  The BBS number an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given in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