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gh Voltage! Software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xus 1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4 by Michael R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is granted a limited license to test this door for a rea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period of time which I consider one month. This do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 and contains no crippling that would hinder its tru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period, it is required that the door be registered as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 in the REGISTER.FRM included with the door.  Nexu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f this product, the user agrees to all term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 The user accepts all responsibility for its u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in no way liable for any damage or loss of incom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  Your rights may vary from state to state.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rovided by Michael Russo or any other representitive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! BBS also covered by this Limit of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expressed or implied on the fitnes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If you register the door, it is assumed that you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fit for your needs. Since this door is not crippled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ason to believe that the registered version will wor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distribute this file to other BBS's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ee is charged for this door.  Also, no altera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original archive without the permission of Michael Ru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available through High Voltage! BB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f HVBBS.  High Voltage! BBS support can be revo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oesn't abide by the general user requirements as outl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Voltage! BBS. High Voltage! BBS is a public board and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E-Mail on your first call.  Access to updates may tak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to verify.  HVBBS can be reached at 916-758-883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-758-88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X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us is simpily an adult matchmaker door.  It allows users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naire, then make matches on the other users who hav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naire.  Nexus allows users to view what others have put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can even leave messages to each other in the message cen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y second door, my first being Food Wars, and I am most proud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see what Nexus is all about, is to run it local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that now, just type NEXUS /L in the 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ped your Nexu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f all, I put a lot of work into this door and I think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worth the registration fee.  Registering the game not only m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very good about yourself (it really does, try it!!), but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me encouraged to continue support and new releases of Nexus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at wasn't a good enough reason, then you should regist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nly allows up to 10 users in the do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 you can have as many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want to wait to register Nexus by mail,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Voltage! BBS and register with your VISA/MC/AMEX/OPTIMA or JBC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his method registrations are usually ready within 48 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UL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us is an ADULT door.  It is intended for use by legal adult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when you set it up that you allow access to only thos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gal age.  Shortly after the release of Nexus I plan to rele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version for users of all ages.  If you register Nexus,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on bot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ing you need to do is create a directory w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your Nexus files.  Next you should unzip the Nexus 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.  You should have the following files in tha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US.EXE      -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MAINT.EXE   -   Nexus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.EXE       -   Questionnaire Make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US.CFG      -   Needed to run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ST.DAT      -   A sample questionn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.DOC      -   You are reading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.DOC   -   Info on registering Nex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ll files are accounted for, edit the file NEXUS.CFG to suit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ystem.  This file contains instructions within it,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for explain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want to use the default questionnaire that comes with Nex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MAKE.EXE from your nexus directory.  With MAK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dit the default questionnaire, or erase it and make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.  I suggest you check out the questionnaire that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before you erase it, you may like it.  At the least it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me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otice in the editor that you can create singl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that is the user must choose ONE answer from the given cho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have multi-response questions where the user can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h of responses from the given possible answers.  If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for eye color, obviously it should allow only one response.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asks the user their favorite hobbies, they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s many as they want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us allows you to WEIGH the questions according to what YOU fe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 For instance, let's say you have a question that ask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hair color.  If two people match on hair color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not a very important stat as to their compatibility.  There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signing the amount of points given on a "match"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it should be 0, or at least very low.  I consider sl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s important to a sucessful relationship.  For instance Night Ow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lems living with morning people.. so when assigning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ints to this question I would assign 10 points (the max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.  Keep in mind that if a question allows multiple respon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wards points not only to those both users selected, but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nswers both users left blank.  For instance if the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hobbies, there are ten choices and one of them is skiing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do NOT select this hobby, then the system considers that a "m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wards the point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Nexus is configured, you need to set it up to run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BSs have different ways of handling DOORS, but I will use Wildcat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y example.  If this doesn't help, please refer to your sysop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reate a batch file, let's call it NEX.BAT ... 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eeds to contain little.  Just switch to the Nexus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Nexus with the appropriate command line switches.  For instanc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C:\WILDCAT\WCWORK\NODE1\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US /PC:\WILDCAT\WCWORK\NODE1 /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command line options and what the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yyy   :  Tells Nexus the path to your door drop file. 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DOOR.SYS or PCBOARD.DA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x     :  Tells Nexus what node it is runn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L      :  Tells Nexus to run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      :  Expanded memory specification for increased perform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s with over 1 MEG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Bxxxxx :  Tells comm routines to lock the baud rate at XXXXX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really all there is too it.  Set up your system to run NE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y your door menu to include Nexus.  Remember to restric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ers of legal ag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us is not currently a multi-node door.  It can be run from an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BBS, but only one caller can access it at one time.  I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to multi-node capabilities soon, but for now set your BB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caller at a time.  In case your system can not do that,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called INUSE.NOW when the door is in use, and it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hen it is finished.  If INUSE.NOW exists Nexus will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o enter the door.  If you can't get into the door and no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check to see if INUSE.NOW exists, and if it does, kill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o specify a non-standard IRQ, you can do so in NEXU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ORT line.  The file explains all about that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a multi-line system, I recommend you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vironmental variable to specify your path to the drop fil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you can put something like SET WCNODEID = 2 in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starts node 2 of your BBS.  Then you can do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Nexus batch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US /PC:\WILDCAT\WCWORK\NODE%WCNODEID% /N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ystem will sub the number 2 in place of %WCNODEID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NEXMAINT.EXE will take care of deleting inactive use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t it up to run as an event once a night. 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users who haven't used the door in 60 days, or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ys by specifying a new numbe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MAINT /D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uld delete all users who haven't used the door in 30 day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Just NEXMAINT by itself uses the default of 6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oose to register, make out a check payable to MICHAEL R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15.00 and send it to the address below.  Of course you can se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, but I wanted to keep the registration price afford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ysops, like myself, who are finding their hobby expensive!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also print out REGISTER.FRM and mail it as well.  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ll my BBS and register with you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hael R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959 Lake Blvd. #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s, CA 95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either at my BBS, High Voltage!, 916-758-8837,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.. use my MSI account Michael.Russo@Mustang.Com.  I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ched on WildNET in the door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all B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 O'B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Baker (Door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Lorenz (Doordriver Pl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