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RON OX Version 1.11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opyright 1994, Joel D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Ox is an interactive, multiuser strategy game for 3-8 play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cept is the development of an outer space colony world: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land, produce goods, buy, sell, and steal from one anoth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 for luxite, the precious mineral that allows interstellar tra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supports up to 255 simultaneous games involving up to 255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for OS/2 is self-maintaining (no nightly maintenance even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ultithreaded, 32-bit OS/2 text mode executable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op-friendly"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ilt-in multinode support (so several people can play at one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ophisticated internode messaging/chat system (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in Iron Ox for OS/2, not Iron Ox for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bility to use a comm handle or a por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bility to run from DOS bulletin board systems running i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box (as well as from native OS/2 BBS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 data file compatibility with Iron Ox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a wide variety of door drop files (including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?.DEF, EXITINFO.BBS, CHAIN.TXT, CALLINFO.BBS, and SFDOORS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rehensive high-score and record listing with optional ANSI,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C-cod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Nice" and "Nasty" modes to ensure good behavior on all-nat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cent performance on systems that run DOS comm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timeslicing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ncludes lighthearted humor -- for example, the colony spo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ltural contests" in which players can write bad poetry or disg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-- but it also supports complex strategy and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.  The door requires that players have ANSI termina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quire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Ox is distributed in an evaluation version, intended for you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for thirty days.  The evaluation version of Iron Ox i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(I hope) enjoyable game.  If you like Iron Ox and wish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 after thirty days, please see "LICENSING/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" below, for details on how to register.  A registra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ron Ox will enable additional features that will make the gam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citing for y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a game that requires multiple players, so you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 very thorough "test drive" without putting it up for 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  If you want to take a look at the door before install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you can run the program just by copying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to the name IRONOX.CFG and typing IRONOX -LOC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have unpacked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for OS/2 requires a minimum of 750K free disk space;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umber of active games, it may take up as much as 1,500K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  In case you haven't guessed, it requires OS/2. &lt;g&gt;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extensively with version 2.10 and 2.11 (both OS/2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and OS/2 Special Edition for Windows). 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/2 requires that serial device support be installed o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f you wish to run Ox/2 from a DOS BBS in the OS/2 DOS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using SIO/VSIO or another driver that allows serial 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ared between OS/2 and DOS sessions (COM.SYS and VCOM.SYS do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RUNNING FROM A DOS BBS, below,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running all native OS/2 software, a high-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driver (like SIO) is recommended for optim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Digiboards or other specialized hardware should work f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y're API-compatible with COM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/2 does not need or use FOSSIL drivers, MAXCOMM.DLL, or othe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ING IRON 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installing Iron Ox are divided into two parts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(which apply to all systems), and specific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 different categories of bulletin board system:  nativ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that write comm handles to dropfiles, native OS/2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ort names, and DOS boards running under OS/2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, read on and the way should becom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compress the Ox/2 archive into a door directory.  The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and the sample batch file assume that you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:\DOOR\IRONOX\, but any directory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a configuration file.  If you're running a single-nod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unregistered, and you don't care abou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/ANSI bulletins, just rename the file SAMPLE.CFG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OX.CFG.  Otherwise, run the program called OXCONFIG.EX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figuration file.  IMPORTANT:  If you're running multi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make multinode messages and chat available to you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run OXConfig and visit the "Multinode Options Men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a batch file or command script by which your BBS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Ox.  Most of the time, this script will include only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\IRONOX\IRONO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 Substitute the path where you have installed th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\IRONOX\ in the above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supports several command-line arguments, but you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o need those arguments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you are running multinode with BBS software that does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de number in the door inform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you use a number of different door drop files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Iron Ox which one to us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you wish to tune the performance of Ox on your syst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ICE or /NAST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the considerations listed under (a) and (b) don't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ystems using DOOR.SYS, SFDOORS.DAT, CHAIN.TXT, or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most likely to be issues for people running DORINF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S FOR MAXIMUS-STYLE NATIVE OS/2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distinction among OS/2 BBS'es is between system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2) that trade in comm handles and systems (like Lora) that tr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ames.  By default, Iron Ox/2 assumes that it is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-sty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menu entry for running Ox on a single-node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Menus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_File   C:\Max\Misc\Dorinfo       Normal "Run Iron Ox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sp Xtern_Dos      C:\Door\IronOx\IronOx.exe Normal "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batch/script file is required.  The Dorinfo script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2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ample command files for running Ox/2 on a multinode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ourtesy of Nancy Porter, sysop of Land of the Gypsy's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.M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script is the same as the sample script that comes with 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writes unique dropfiles based on the node numb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you create a node work directory for each of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e.g. "C:\Max\Misc\1", "C:\Max\Misc\2", and so for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ete]C:\Max\Misc\%k\Dorinfo%k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]C:\Max\Misc\%k\Dorinfo%k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]%N[ comment           Write the BBS name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]%S[ comment           Write the SysOp's first name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]%s[ comment           Write the SysOp's last name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slocal write]COM0[ comment          Write the COM port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sremote write]COM%P[comment       (local is always COM0)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]%b BAUD,N,8,1[comment Write the baud rate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] 0[ comment           Say that we're not networked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]%A[ comment           Write the user's first name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]%B[ comment           Write the user's last name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]%c[ comment           Write the user's city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]%g[ comment           Write the user's graphics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qual  write]100[ comment  Write the user's security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xclude write]50[ comment             Ditto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]%t[ comment           Write the user's time remai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]-1[ comment           Say that we're using a FOSSIL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quit      comment           And we're done!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Menus.Ct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File  Misc\Dorinfo                         Normal "Iron 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sp xtern_dos \Games\Ironox\ox.cmd_%k_%A_%B      Normal "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OX.CM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AX\IPC-2 %1 "%2 %3" "Playing IronOx for OS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GAMES\IRONOX\IRONOX.EXE C:\MAX\MISC\%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epending on the configuration of your system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the /NICE parameter.  See the section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below.  You should only need to consider using the /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f your users spend a lot of time in ill-behaved DO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 FOR OS/2 BOARDS THAT USE POR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much about the OS/2 BBS package Lora, but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of my beta sites is that it (like DOS BBS systems)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rrect port to a dropfile rather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a comm handle.  If this is true of your BB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use the command-line argument /PORT to indicate to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 that it will need to open a serial port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OR\IRONOX\IRONOX.EXE /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re your BBS software writes a port name to its drop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/PORT command-line option, *and* Iron Ox has troubl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port anyway, be sure that you have your seri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allow sharing of comm ports between sessions (with S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need to use the "-" parameter, describ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I have trouble believing that a BBS package would write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out closing the port before spawning doors, but it's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s examples above should provide general information o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menu configuration.  If you have more specific advic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configuration and you'd like to contribute it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"beef up" this section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epending on the configuration of your system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the /NICE parameter.  See the section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below.  You should only need to consider using the /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f your users spend a lot of time in ill-behaved DO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 FOR RUNNING AN OS/2 DOOR FROM A DOS BBS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DOS BBS under OS/2, you should be ab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enhanced features and performance of Iron Ox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regularly bounces back between OS/2 and DOS, so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egree of compatibility was a big priority for me in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version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roach is not guaranteed to work on your system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o generate responsive performance on heavily loaded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On one hand, if you run a single-node DOS BBS syst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you're concerned about CPU load -- say, because you ru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on the same machine, and the BBS makes things sluggish --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self rooting for people to go into Ox/2 so you can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on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run a multinode system with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imeslicing DOS doors, you may find that you have to run 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STY mode and that you don't get the same benefits you would if Ox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-behaved "neighbors" and you could run it in /NI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x/2 from a DOS BBS, you must be using Ray Gwinn's SI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rivers (COMM.SYS/VCOMM.SYS will not work).  Rec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O, working with OS/2 2.1x, will allow OS/2 and DOS ses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comm port.  SIO must be loaded with the "-" parame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ort-sharing, and you must have the "Share comm port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" option turned on in the DOS Sessions Settings for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ru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awn OS/2 sessions from your DOS BBS, you will need OS2EXEC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utility.  OS2EXEC creates OS/2 sessions that wait 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sessions; you run the door by telling OS2EXEC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O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S2EXEC and SIO are available for FREQ and download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listed in "IRON OX DISTRIBUTION SITE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ith requirements and caveats stated, let's get to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.  First of all, I have a startup .CMD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"Daemon" sessions for each of my three BBS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/FS OS2E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/FS OS2E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/FS OS2E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of startup 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ildcat! batch file is very straight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EXEC C:\DOOR\IRONOX\IRONOX.EXE /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DORINFO system, you may need to use th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If Ox has trouble finding your dropfile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t on the command line.  See the gener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bove, and the information on command-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multinode system with high-speed lin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imeslicing comm software (in other words, if there are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t up lots of CPU time when players will be in Iron Ox)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ry the /NASTY parameter.  See the section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/2 has a rich set of multinode options, including internod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t.  The internode communication system takes advantage of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, a powerful OS/2 inter-process communica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game for optimum performance on your syste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un OXConfig and access the multinode options men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ore than ten nodes, you will need to tell Ox your highe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o that it knows how many pipes to look for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S/2 LAN, you will need to tell Ox the name of your server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the named pipes over the network.  See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(H)ighest Node Number and (P)ipe Nam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ctions under "CONFIGURING IRON OX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was written and tested from the ground up to run multi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explained above, multinode setup is *identical* to single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  All nodes can use the same configuration file, and (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) they can use the same batch file, too.  Thanks to the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model under OS/2, the operating system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like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players can use this door at the same time; Iron Ox handl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king internally.  (Note:  The file-locking system support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up to about 1,000 -- if you need higher ones, contact me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e can work *something* out.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e game for multinode play, create batch files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for each node along the lines in the single-nod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ime different nodes will need *different* batch files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run across a LAN on which the drive letter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different for differen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running a multiline system where the node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oor information file, like RemoteAc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, you will either need to use multiple batch files or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to specify the node number with the /N op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-LINE ARGUMENTS,"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it takes!  Iron Ox uses lock files to control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files, so resources may remain locked if the system crash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is in the door.  However, each node will clear all of its 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it enters or exits the door normally, so "lingering lock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leared automatically shortly after they arise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hat crashes frequently, adding a line like "DEL C:\DOOR\IRONOX\*.L*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AUTOEXEC.BAT file will clear all locks immediately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-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/2 supports the following command-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DIT        This option activates the Game Editor subsyste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s may be (E)dited as well as (S)tarted, (J)oi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)layed.  See "THE EDITOR," below.  WARNING: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*NOT* keyed to security level!  Do not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normal door batch files unless your goal i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 "Fantasy Game" or "Workshop" rather than a re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CAL       This argument indicates that Iron Ox should run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and prompt for user name instead of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file.  In general, the /LOCAL parameter i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est-driving" the game when it is not installed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are running from your BBS (even from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), you will want to use a dropfile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OCAL parameter.  If you do choose to use the /LOCA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 local node of your BBS, be aware that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 loaded with /LOCAL defaults to node 1. 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 node happens to be node 1 on your BBS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e /N parameter to specify the correc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ASTY       I learned during beta testing that systems runn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'es can be gentle and friendly places where 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perates and shares the CPU; others can be war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CPU-hungry DOS doors starve the rest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/NASTY parameter warns Iron Ox that it's running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ose "war zones," and that it needs to set its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orities very high to compete with the "bull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probably not use this parameter unles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aints about Ox running very slowly and/or you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lots of non-timeslicing DO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ICE        The /NICE parameter is the natural counter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ASTY parameter, documented above.  Using the /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indicates to Ox that it's running in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 and that it can rely on CPU idle tim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s like refresh the screen and dump output 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ll-native systems or single-node systems with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U load, using /NICE should make for bett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ubstantially less CPU load.  This option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aranteed, however, to provide miserable perform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node systems running DOS BBS softwa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timeslicing DO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By default, Iron Ox is neither /NICE nor /NASTY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moderate thread priorities.  Many sysops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ither the /NICE nor the /NASTY parameter;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included to give sysops more control ov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:          This option allows you to indicate the curren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game is run on a multinode system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ONOX /N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On most systems, the node number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 drop file and this option is not needed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on systems where you *will* want to use this o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RINFO1.DEF BBS packages like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hname]   By default, Iron Ox looks for a door drop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irectory -- it expects to be run from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directory, as described above.  Also by defaul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utodetect which dropfile to use by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for the most current dropfile it support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does freshness-testing to avoid using stray drop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pecify the path where Iron Ox should look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file and (if necessary) the name of the drop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OR\IRONOX\IRONOX.EXE C:\WC30\WCWORK\NOD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,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OR\IRONOX\IRONOX.EXE C:\QBBS\DORINFO3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This command-line option is usually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ORT        By default, Ox/2 expects to find a Max/2-style comm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its door information file.  If you're running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that places the comm port name in the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ike any DOS BBS and some OS/2 BBS systems)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clude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ON INSTALL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mmon mistake sysops make installing this program is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oo fancy.  Don't copy your door information file to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Don't specify the dropfile path on the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unless the game doesn't work without it.  Don't add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that changes to the game directory befor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dd the game to your path.  Just create a batch file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in "INSTALLING IRON OX," above.  Keep i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installation problems that might come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game says it can't find my door drop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ame assumes that you are running it from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dropfile is located.  If you're not, you'll ne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opfile directory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game works fine locally, but doesn't work over a 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using the /PORT parameter, try removing it. 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t, give it a try.  Next, try the advice in (1), abov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problem may be that the program is finding the wrong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ying to open the wrong port.  If none of the above hel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me and we'll see what we can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game is getting confused about what node it's running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ron Ox is designed to figure out the node ID on which it'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BBS drop file.  On some systems, however, determ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ID from the drop file is not possible.  Se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"/N" command-line parameter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comes with a complete, built-in editor for gener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, players, the map, the general store, and contes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your remote maintenance tasks, this editor is cod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modem as well as in local mode.  In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, the editor is "read-only"; in the registered ver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modify any of the information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editor, all you need to do is load th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IT command-line flag.  The option to (E)dit a game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the options to join, start, and play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The option to edit games is *NOT* keyed to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!  Therefore, you would not normally want to configure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load Iron Ox with the /EDIT parameter.  The only tim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the editor available to players is if you were run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a practice door or fantas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use for the editor is to set it up as a separ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and to key this menu option to an access level that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 to anyone but you.  The editor uses the same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as the game, so using the editor while someone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will not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the options in the editor are self-explanatory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notes about features that may no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ob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onth         The game will not allow you to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ce a game to begin (i.e., when it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s) unless the game already has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Luxite   This value determines the highest amount of lu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can normally be produced by the plot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th (in other words, if the value is 5,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0 - 5).  Setting the value over 18 or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ably make for silly production values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over 25 will seriously imbalance the gam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owner of the plot (if not a Rubblemuncher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sale"         This option is for corrective maintenance -- i.e.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ame won't let a player sell lan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nks the land is already for sale.  I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good reason to use this option at oth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Character Dead  This option provides a quick-'n-handy way to k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rrect characters.  Be forewarned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when a character dies, all of his/h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seized; resurrecting the character doesn'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perty.  Please use this feature judic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Turn Played   This value, combined with the game month,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ther a player will be allowed into the g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to reset a player's session, the norm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o so would be to adjust this value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Claimed Land" variable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ING IRON 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fine-tune the configuration for your Iron Ox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utility called OXCONFIG.EXE, included in your IR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.  OXCONFIG will let you adjust al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e function, default, and recommended value for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CONFIG produces a file called IRONOX.CFG, which resid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IRONOX.EXE.  In case you prefer using an ASCII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ddling with configuration programs, the following sectio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that appear in IRONOX.CFG and outlines how to mod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configuratio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Default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Name    No One     This keyword determines the name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ed when the game describes who it belongs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you decide to register this gam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eed to enter your name here exactly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ppears in your registration lett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word is ignored in unregister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Name   Unregistered  This keyword determines the system n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ll be used when the game describes the BB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it is registered.  See "SysopName,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Code      (blank)    This is where you would insert the key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vailable from the author, that will 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registered-only" features of the game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LICENSING/REGISTRATION INFORMATION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       360       This keyword determines the amount of tim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conds, that the game will wait between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fore it decides that a user is "sleep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keyboard" and boots him/her out.  This ga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quire thought, so substantially reduc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umber is not recommended.  Note:  Timeo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utomatically disabled when the game is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Games       3        This keyword determines the maximum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ames a player can participate in at on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owing players to participate i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ames will increase interest, but set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lue too high would give high-speed call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ig advantage in the monthly standings.  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keyword is ignored (hardcoded to 3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aluation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GameLength    14     In the registered version of Iron Ox,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ameLength    14     may select games shorter or longer tha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s.  These variables set bounds 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cause all-time records are less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door is configured to allow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s, and the game can less entertaining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nues long after all land is claimed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s is recommended both for Minimum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Length.  Allowing games shorter tha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longer than eighteen turns is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Nodes         10     By default, the Iron Ox messaging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ok for up to ten active nodes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on which the game is running)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ing for other players in the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allows you to specify more or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s, or to disable messag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are running substantially fewer tha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s, specifying the correct number can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w clock cycles and a very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when Ox initializes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than ten nodes, you will ne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rrect number for Ox to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ly.  If you wish to disable inter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ing (e.g., because it's not be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perly, or because you never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node in the game at a time), set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Name                By default, each Iron Ox node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d pipe for each node us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\PIPES\OXPIPE" and the node number (thus,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would create "\PIPES\OXPIPE.1"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ning your system across an OS/2 LA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ed to adjust this path to includ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server.  For example, if your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d BBSSERV, you sh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BBSSERV\PIPES\OX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the format for creating pip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running a LAN, you should only ad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on the very unlikely possibility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program is trying to create pip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ype               The allowed values for this vari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_MONTHLY, RESET_DAYS, and RESET_DAT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, the cumulative high scores for Iron 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 on the first of each month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_MONTHLY).  Choosing RESET_DAY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ores to reset every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ys.  Choosing RESET_DATE will cause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set on a fixed date.  Thes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 are most useful for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urnaments.  See the variables "ResetDay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ResetDate," below.  Note:  This op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fects cumulative scores.  The actual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s never need to be reset or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Days               If you chose to reset every fixed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ResetType, above), this variabl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of days between score res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entered should be a positive whol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, 30 or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Date               If you chose to reset on a fixed dat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 controls the day for score reset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 month name, followed by day and year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uary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is excellent for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urnaments, because the reset dat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inently in the high sco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Games    TRUE      This keyword determines whether play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owed to begin new games.  The onl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ould be likely to set this value to FALS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 if you were winding down a tournamen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       FALSE     If you (the sysop) are playing in gam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ight not want to watch as other people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ir turns in the games in which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volved -- you could see something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ive you an unfair advantage.  Setting Sec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RUE will cause the game to blank the loca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en a remote player is playing in a g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zero-baud (local) players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Log         FALSE     This option allows you to disable the gam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utomatic logging feature, which records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ame events and errors in one or mor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d OX????.LOG (where the question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placed by the node number).  Turn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ogging can save some disk space, but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so make problem-solving more diffic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commended setting is FALSE (does not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_Score    (blank)   This keyword determines the name and pa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SI Score bulletin the game will create. 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pace after the keyword blank, as it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ample configuration file, indicat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the game to create *NO* ANSI scor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_Score   (blank)   Name and path of the ASCII high scor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_Score      (blank)   Name and path of score bulletin using Wildcat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yle @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_Records  (blank)   Name and path of the ANSI all-time-record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_Records (blank)   Name and path of the ASCII record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_Records    (blank)   Name and path of the WC-style record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Prize       0      You may configure the game to award a daily, week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/or monthly time prize to the current lea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tandings.  A value of 0 disables time priz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me prizes are disabled in the un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Iron 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e are some guidelines on prizes:  the p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go from very small (daily) to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ous (monthly).  Values of five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ily, ten for weekly, and thirty f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ght b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Time prizes only work on systems that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ir door dropfiles on return from a do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termine remaining time, like Wildcat! 3.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Acces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lyPrize      0      See DailyPriz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Prize     0      See DailyPriz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you leave the name of any particular bulletin blank, or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keyword for it in the configuration file, that bullet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your BBS software reads and uses errorlevels on door exit,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errorlevels Iron Ox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-   Critical Error has occur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-   The user has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-   The sysop has terminated the call; user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-   User time has expired; still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-   Keyboard inactivity timeout; user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-   Normal exit; us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 -   Program integrity problem; please check log and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CENSE/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copyrighted shareware.  You are licensed to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up to thirty days.  After 30 days, if you elect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ron Ox, you must register.  The game costs only $20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FRM for information on shipping and delivery option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r registration for Iron Ox is postmarked *BEFORE SEPTEMB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*, you will receive a five-dollar discount on your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Iron Ox includes the following enh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X FACTORY:  Your colonies will no longer have to rely on the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oxen provided at the beginning of the game.  The game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e from the store to mak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TRA RACES:  In registered versions of the game, three ex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ed races are available to players:  the Photov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light-eating alien who specializes in plants and energy-m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bblemuncher, an amazing ore-miner who's allergic to lux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tamorph, a creature who can actually *change shape* and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ies of different races during the cours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RE GAMES PER PLAYER:  In the evaluation version,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to play in three games at a time.  In the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t this value as low or as high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IME PRIZES:  If you own the registered version and use BB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"reads back messages" from doors, you can set (totally 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ily, weekly, and/or monthly time prizes for the lead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ndings!  This feature works on Wildcat!, RemoteAccess, Ap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BBS, and many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ULLY ACTIVE EDITOR:  In the unregistered version,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ad-only."  Registration allows you to adjust valu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FIGURABLE GAME LENGTH:  In the registered version, you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hoose games shorter or longer than 14 turns (you set the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hortest and longest games allowed).  Great for boar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ant to "play to the death."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ROJAN OXEN:  Trojan Oxen are a valuable defense against sabo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look like ordinary oxen, but *fight back* if attacked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ul in cutthroa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REGISTER.FRM to find out how to register your copy of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.  Iron Ox for DOS is the product of over a thousand hours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Ox to OS/2 has consumed hundreds more, and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at this will be a "never-ending" project. &lt;g&gt;  I am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ing and improving Iron Ox (see "Future Plans"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what I have in mind), but I need your help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enhancements an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TIONAL LICENS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llowed (and encouraged) to distribute unmodified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Ox so long as you distribute the complete archive with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act.  You may include unmodified, complete archive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edition of Iron Ox in software collections (e.g., CD-RO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 as the documentation for the collection clearly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tains shareware products and that the purchase of the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stitute a license for the use of sai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product entitles you to a uniqu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d to your name and the name of your BBS.  This key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system's users to access the registered-only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will deactivate all messages to the effect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"Unregistered Evaluation Copy."  Your registration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oth Iron Ox for DOS and Iron Ox for OS/2, and is goo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of Iron Ox; if I should ever need to chang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as a registered user will be entitled to receive a ne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U.S. Mail or electronic mail.  Registrations are non-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y direc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nxious for your feedback and ideas.  If you have problem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to ru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be reached via crashmail or routed netmail at Fidone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02/704 and DoorNet address 75:7619/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port BBS for Iron Ox, and for all games by Joel Down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rkat Software Concepts, is The Dreaming City.  The Dreaming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 USR Dual HST 14.4/ v.32 9600    (619) 462-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:  ZyXEL 16.8 v.32bis              (619) 462-7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onitor the Fidonet DOORWARE, DOORGAMES and ON_LINE_GAMES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n Diego NET202_IRONOX echo.  I will attempt to reply pro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cho messages, netmail messages, and messages in the IRONO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6/27/94, the IRONOX echo has just been approved for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Net backbone.  By the time you read this, if you are 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you should be able to request IRONOX from your Fidonet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for what I hope will be an excellent source of support an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players to exchange information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the Internet as joel@dreamcty.jd.com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net access, this approach may provide the fast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method of reporting problems or providing feedback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crash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RON OX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bulletin board systems are official distribution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ron Ox and any necessary companion programs.  Note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as compiled in May, 1994; some of these tele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over time.  If you find that the numbers listed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rea are no longer accurate, you may be able to find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current FidoNet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         Fido Addr   Telephone     Modem  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ming City  1:202/704   619-462-8406  USR Dual     La Me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 2              1:202/705   619-462-7146  16.8 V.32bis La Me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Biker Kat    1:202/1010  619-277-4140  V.32bis     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nse       1:161/705   510-713-7336  V.32bis      Newar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 Connection   1:157/574   216-671-2574  21.6 Dual    Cleveland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ry Beast    1:343/102   206-859-6157  16.8 V.32bis Kent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n the Wall   1:104/651   303-841-5515  16.8K Dual   Park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on River Vlly 1:3615/42   615-932-1490  16.8 Dual    Knoxville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on 2          1:3615/43   615-932-1492  16.8 Dual    Knoxville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f Gypsy's    1:105/18    503-297-0626  V.32bis      Portl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rry BBS       1:3663/302  910-789-8183  28.8 Hayes   Mt. Airy, 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ink   1:301/3     505-822-8944  V.32bis      Albuquerque,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 Editor's       1:202/1819  619-563-1598  16.8 Dual   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rm Bank     1:2604/203  201-847-0797  28.8 Zoom    Wyckoff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attern BBS   1:259/524   905-890-2531  USR Dual    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Gateway    1:318/7     505-784-3275  V.32bis      Clovis,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's Joint       1:135/373   305-856-4897  28.8 Hayes   Miami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available for download, and for FREQ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names listed, from all of the distribution sites.  Th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rry the latest version of Iron Ox and any support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Downer.  Versions of support programs by other auth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but are not guaranteed to be the l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OX           The latest version of Iron Ox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              The latest version of Iron Ox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XEC          A recent version of OS2EXEC (Needed for Ox/2 w/ DOS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              A recent version of the X00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              A recent version of the BNU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              A recent version of Ray Gwinn's FOSSIL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supporting this program.  When and if I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of bugs, I will do my best to fix them and releas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me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am planning to add new features and enhancements to the gam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nd how many depending on the feedback and level of enthusi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nter in the BBS community.  Here are some examples of ad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m *considering* for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option to steal from the Bank or the General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ysop-editable, variable messages for common game events (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olony Physician:  "If you need to spew, spew into this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"depletion" feature by which players can exhaust the o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xite in mining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ull RIP graphics support, including a graphics-mode map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usable gam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upport for multi-BBS "tournament 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mputer-controlled players with configurable levels of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edback will help to determine which and how m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(and which features that *aren't* listed here) appear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Iron Ox.  Needless to say, your support will als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me to continue work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y of any kind regarding the usefulness,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or fitness of this software and documenta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whatsoever.  While I have tested this program thorough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nd will not make any promises that the program will run w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on your hardware or with your particular soft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guaranteed only to take up disk space, and I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guarantee that it will even do a reliable job of that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 of Iron Ox and/or any companion material constitut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a doorgame consisting of more than 50,000 lines of code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the easiest way to learn OS/2 programming. &lt;g&gt; 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ycle has been an adventure and (sometimes) an ordea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for my beta sites.  I have to single out Nancy Porter, who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aken the brunt of several of my ugliest mistakes, but warm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all of my beta testers, including Mike Burgett, Micheal Cody,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aker, Pete Link, Jerry McBride, and Scott Wil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Craig Swanson, a widely-recognized OS/2 guru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, persuasive arguments got me interested in OS/2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d whose advice has really helped this project along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Peter Fitzsimmons, who provided some excellent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ptimization in the FidoNet OS2PROG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owe appreciation to Evvie Vincow for support and an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glasses of iced tea.  On The Dreaming City,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en, Greg Allen, Sandy Jones, and Buck Jones have provided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the original authors of the Commodore 64 game, M.U.L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art of the basic design of Iron Ox was inspired by that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for DOS uses the OpenDoors C development system by Brian Pi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for OS/2 uses a multithreaded port of this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