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BSDOOR  - A utility to add Sysop's Last name into the DOOR.SYS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ildCat or any other systems that omit the las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when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BSDOOR [Path\]DOOR.SYS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E:\TC\PBBSDOOR.EXE C:\WC30\WCWORK\NODE1\DOOR.SYS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E:\TC\PBBSDOOR.EXE DOOR.SYS 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by Bing W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