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BBSVote Version 2.00 (C) 1993, 1994 by Bing Wu &amp; I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on August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BBSVote Version 2.00. This program basically ha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st of other Voting doors. :-) But this one is easy to setup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aware, Multiline operational, and many more features than oth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 online on your BBS, you need to run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BBS systems or one of the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emoteAccess 1.xx &amp;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ildCat                         �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roBoard                        �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RBBS�PC                         �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ny Software supports either one of above system's ex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an create custom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ature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-Line / Major multi-task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ulti Voting database Files supported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ple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ultipl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ernal carrier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 access options - Sysop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add question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delete question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Should user allow to add answer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configuration - Sysop editab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detail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-sysop with sysop access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 upto 200 questions with 15 answ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ull Screen External Voting Boot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fine a question to be Mandatory &lt;Sysop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n-Fossil BB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Customized Main Menu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Registered Onl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Licensing Inform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 refers to all executables and text files contained in the PBB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released by Bing Wu (author) of Panda BBS! and International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Minneapolis, MN (I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BBSVote is the copyrighted material of Bing Wu and IMC. It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ccordance with the Licens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use PBBSVote for period of three weeks on a trial basi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suitability for your system. After this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BBSVote you run concurrently on same/different computers under s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Names. Multi�Line BBS sharing same system files ON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ercial Sites (School, business, organization, or any site tha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ctivities) must register this program first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gistration entitles you to use PBBSVote and any future vers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futu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roducts are provided AS IS. Neither the author nor any BB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 is responsible for any damage incur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Author (Bing Wu) and/or IMC can discontinue support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BBSVote without notice and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ay not modify or otherwise reverse�engineer PBBS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ay not use PBBSVote in any unlawful and/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welcome to distribute PBBSVote as long as you don'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for it, modify the program in anyway, or delete and/o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archives. Distrbuting on CD-ROMs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Registered Version of PBBSVote MAY/MUST not be distributed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/or IMC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ation &amp; Suppor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Registration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You are grant 21 days (three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period, after that you must either send in $10.00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 it. Also Commercial sites MUST register this progra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used. Otherwise legal action may be brought against you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. However, SISNet (Staying In Scouting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s can freely use this program without registration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et (a registration key will be sent to all SISNet operator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0 registration fee grant you to use to all future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dditional registration fee. Your registration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 via crash netmail or conventional mail at no extra charg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USA. $5 charge applies for order outside USA and CANADA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.REG for mo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 Support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RA_UTIL, SYSOP, WILDCAT, PROBOARD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et: SIS_COMPUTER, SIS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Echo: PS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/Requestable on all Panda Software beta/support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/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Sending request/help to following support sites, specify that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site reply your message. (ROUTE/H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 Wu @ Panda BBS!                   Mike Mcg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1-612-378-7783 (28,800VFC)       1-612-537-0449 (14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: 1-612-378-0885              FidoNet: 1:282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et: 74:7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82/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uxx0037@gold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q or DL the latest version of PBBSVote with magic name PBV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iss D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915-821-0661 (14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8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t: 72:318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d A.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8-582-3150 (14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807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iles In The Pack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EXE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REN.EXE  The Maintenance Utility program for PBB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dit .EXE  External Full Screen Questionnai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A??  Screen to display to your user when they load the program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CFG  Configuration file for this program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Vote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.APP  Application form for join Panda Software beta tes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.REG  Regsi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DOOR.???  An utility for systems using DOOR.SYS drop file (2 - EXE and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Upgrade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urrently running PBBSVote v1.xx, you can upgrad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by simply replace all the executables. You will ne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configuration file and reedit the new one if you are using the *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base file (PBBSVOTE.BBS or ????????.BBS) can be conver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using the enclosed program *UPDATE.EXE*. Run this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parameter will cause the program to use the default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BSVOTE.BBS, if you have any other PBBSVote format voting booth form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imply run "UPDATE [FILENAME]", this will update the fil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Setup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s easy and simple, it takes about 5 minutes in averag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 program can be run under ANY BBS software, such as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, QuickBBS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n't require a configuration file, but it will certai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 configuration file. (SAMPLE INCLUDED)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Use a text editor open up the configuration fil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the way you wanted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is program with or without a batch file, it all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advantage of the environment variable, but it'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BBSV=[Path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Setup Examp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samples are assuming that you ARE using the environment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. (SET PBBSV=D:\RA\DOOR\V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Multi-Lines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7) Door call: *C /CD:\RA\BATS\VOTE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%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NOQUE /NODEL /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Single Lin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ype 7) Door call: *C /CD:\RA\BATS\VOTE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1 /NOANS /NOQUE /NODEL /C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 Running Multiple voting database 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:  (type 7) *C /CD:\RA\BATS\VOTE.BAT *N 1 *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: (type 7) *C /CD:\RA\BATS\VOTE.BAT *N 2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\RA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%2 == 2 goto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PA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Using Voting database ALTER.BBS instead of default PBBSVOT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:\RA\DOOR\VOTE\PBBSVOTE /SRA\LINE%1 /NOANS /PCH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Using Voting database CHOICE.BBS instead of default PBBSVOT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Registered Featur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r PBBSVote is registered, you can customize the main screen of PBBSV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reate file(s) called PBVMENU.(ANS/ASC/AVT/RIP). and place them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irectory as rest of PBBSV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Registered, PBBSVRen recognizes two parameters instead of one, regi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ind out whi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Registered, PBVEdit allows to edit PBBSVote format files other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OTE.Q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BVEdit - Full Screen Question Editor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VEdit is the full screen voting booth editor for PBBSVote. When you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it will scan through the directory for any PBBSVote form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BBSVote is registered, otherwise PBBSVOTE.Q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BVEdit, you can modify the answers, the questions, should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 to add answer, is this question mandatory, and even the nam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son created the question. But as always, you will not be 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y the # of votes each answ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BBSVRen - The Maintenance Utility Program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BBSVRen is the program which *ACTUALLY* deletes those records mark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"deleted". And It also able to *RESET* the voting door database fil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 all Questions' voting counters to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    -  Reset the Voting Booth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    -  Pack the Voting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ommand Line Parameter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[PathName]     - Points to the directory where the door drop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(i.e. /SC:\RA\LINE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[PathName]     - Where PBBSVote.EXE and its files are located.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BBSV environment parameter if set. (i.e. /DC:\RA\V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FileName]     - Specify the file name (NO PATH) of the voting data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. If no file specified or this option is not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file "PBBSVOTE.BBS" is used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ANS           - This parameter disables the user to add a new answ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ot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- Run The Program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QUE           - Disallow the user to add a new question to the voting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             - Allow the user to delete a question from the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HANG          - Disallow the user to logoff within PBBSV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PAGE          - Disable the paging feature of the program. Overrid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[n]            - Specified the security level of your co-sysop,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your co-sysop to overwrite any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. (i.e. /C100)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E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parameters /NOANS, /NOQUE, /NODEL will be ignored if an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the sysop or a user whose security level match the on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arameter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rrorLevel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BSVote will exit with one of the following error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Critical Door error (no fossil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Carrier los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Sysop terminated call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User time used up, user STILL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Keyboard inactivity timeout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Sysop dropped user back to BBS, user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- User chose to return to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- User chose to logoff, user of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 - Critical PBBSVo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Contact IMC and the Author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nail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g W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tional Meridian C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4 Ontario Street 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neapolis, MN 55414-3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2)378-0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ai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_SUPPORT - Official Panda Software Echo, available on all beta/support si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_UTIL, SYSOP, WILDCAT - FidoNet backbone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da BBS! @ (612)378-7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uxx0037@gold.tc.umn.edu  of Inte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g wu@1:282/1016        of Fido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g wu@74:74/0           of SIS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EOF PBBSVOTE.DOC</w:t>
      </w:r>
    </w:p>
    <w:p>
      <w:pPr>
        <w:pStyle w:val="PreformattedText"/>
        <w:bidi w:val="0"/>
        <w:jc w:val="left"/>
        <w:rPr/>
      </w:pPr>
      <w:r>
        <w:rPr/>
        <w:t>This program is based on Brian Pirier's EZVote. and Compiled with OD5.00�10 and</w:t>
      </w:r>
    </w:p>
    <w:p>
      <w:pPr>
        <w:pStyle w:val="PreformattedText"/>
        <w:bidi w:val="0"/>
        <w:jc w:val="left"/>
        <w:rPr/>
      </w:pPr>
      <w:r>
        <w:rPr/>
        <w:t>Borland C++ V3.1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