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'PG' Baseball                       ver 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Door Game by Scott Phil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'PG'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of all I would like to thank those who have given me so much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developement of 'PG' Baseball. Without their help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ld have never been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hadow's Keep BBS (417) 781-5688  fido (1:286/705) 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: William Hardy  (The Shadow) Co-Sysop: Rob Petersen  (The Retrib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-This is the home of ALL Door software by 'PG' Productions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C Depot BBS (417) 624-3815  fido (1:286/777) 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: Scott St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-Thanks for the (seemingly) endless testing.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gs you SHOULD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 files / Disclaimer /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mmunications library &amp; Sysop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ow control &amp; non-standard com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ing and playing 'PG' Base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ation and running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am creation    -bug fi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ying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olen bases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in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feiture of a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menu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tting order /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ague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it to th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'PG' Base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littl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out your 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ture goals for 'PG' Baseb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 files (You should find ALL of these files in the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  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GB.EXE            This is the main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TEAM.EXE            Used to reset the computer team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TEAM.DAT            Contains the computer's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PLE.BAT            For those who need such a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GB.DOC    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BOL.DAT            Onlin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ANSI files]            Used by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BALL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MOND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L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: 10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G' Baseball has been tested to the best of my ability and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have itself quite well... However I (Scott Phillips) or my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'PG' Productions) will bare no responsibility for any type of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irect or indirect) that might or might not be caused by either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('PG' Baseball) or reading and following the instru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ation. This software product offers NO warranty of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you run it entirely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est ways to contact me are to leave electronic mail (Net mail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of the two BBS' mentioned at the beginning of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lso have a support echo in Door 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U.S. mail address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cott Phil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625 North Moff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oplin, Mo.  6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phon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ce: (417) 782-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brary and available Sysop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G' Baseball incorporates the use of a fine communication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and distributed (via Shareware) by Martin Bouchard. EasyDoor 2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game play the program offers several Sysop controls,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        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         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      Subtract one minute from current user'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        Add one minute to current user'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          Hang up (lower DTR, drop carr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-r         Boot current user from the Door and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          Shell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       Activate chat mode - this is a little buggy at the mo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currently do not encourage it's use. However... I hav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available. US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library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 user inactivity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 testing for dropped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 FOSSIL communication through the use of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You must have a revision 5 FOSSIL driver install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to operate on-line (X00 - BN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ilt in support for *most* all popular BBS software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BBS, Remote Access, RBBS, SuperBBS, Telegard, WildCat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ce!, PcBoard (latest), GAP, WildCat BBS, Genesis,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WIV, Osiris, and others with a comparab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ow control and non-standard com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PG' Baseball allows you to use software and hardware specific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handshaking). You will also find support for non-standard com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 'COMPARMS.DAT' (in the archive) is used to set thes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only two (2) numbers in the file. The first number (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op) reprsents the type of handshaking to use. The secon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NOT be changed unless you are running with a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ort. Allowed valu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-These values are for the first (top) number only-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  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           No handsh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         XON / 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         RTS / CTS  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         Both (1 &amp;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-Value for second (bottom) number-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  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           FOSSIL driver initializes the correct port 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        IRQ number for non-standard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most likely unnecessary for you to change either of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do not tamper with them unnecessar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ing and Playing 'PG' Base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 and running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 is simple. Create a directory on your hard drive (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doors\baseball) and copy all the files from this archive into it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e batch file will have you ready to put 'PG' Baseball on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-sample batch file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 \doors\baseball                       &lt;or whatever your directory i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c:\board\dorinfo?.def dorinfo1.def  &lt;or whatever your drop file i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gb dorinfo1.def [eo] &lt;you MUST pass the drop file on the command 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 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 \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nly command line option at this time is 'eo' (extra offence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hitting and higher scoring games. (I frown on it's use bu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any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he computer batters will also benefit from the eo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completion of this batch file (or one simular to it:-) 'P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ball is ready to go on-line. If you wish to play the game i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 just type pgb at the DOS prompt. Running LOCAL in this mann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'Unknown' as the default 'team owner'. You may optionally prep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mmy drop file for LOCAL play by manually setting the comport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zero) and then passing this dummy drop file on the command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his game does require a resident ANSI 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print REGISTER.DOC for an easy to complete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is only $10.00! And entitles you to ALL future upgrad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addition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am Cre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time a first time player enters the 'PG' Baseball Doo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create a new team (watch for drafts in a future rele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NOTE: See whats.new file for more on this.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players on all teams have the same names. However... everytim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am is created the program randomly assigns a different mix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r attributes to each player on a new team so that though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remain the same each team is very unqiue in it's make up.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son some teams will have better talent than others (just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 game). The main attributes are the 'type of hitter' and 'speed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7 different 'types of hitters' in the game, 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of hitter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        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           Super Star - hit for power and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             Power Hitter - hits for power, lower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             High Average - and as a result has decent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             Average hitter overall with som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              Average hitter with less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              So-so - position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              Weak hi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      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             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           Fast          (Always takes the extra 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             Average speed (Sometimes takes extra b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different type of hitter will handle a certain pitch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icular location in the strike zone with more or less abilit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hitter. So while one hitter may thrive on fastballs d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, another may prefer breaking pitches out over the plate. ALL hi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handle a fastball down the middle better than other pitches (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ote &lt;g&gt;). Also each type of hitter has a unique contact rat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ects the number and likelyhood of strike 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ing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tch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always be the home team when starting a new game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be pitching first. When you are pitching the computer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s are displayed in a box in the upper left hand par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computer batter who is currently at the plate.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lay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bats to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tting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'Type of Hitter' he is  (please 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layer's Speed rating   (please 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singles to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ubles to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me Runs to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BI (Runs batted in) to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 this stat box is a box containing, the ball and strike cou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 batter, the number of outs in the inning, and th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. To the right of this box is the pitch selection box. Your pi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three pitches, a fastball, curveball, and change up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eric keypad to select the type of pitch you wish to throw. &lt;NUM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be on!&gt;. After selecting a 'pitch type' the 'pitch location'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come active (located above the 'pitch selection' box)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different pitch locations to which you may try to throw the b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&amp; in, middle &amp; in, down &amp; in, up &amp; middle, etc... Agai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eric keypad and enter to make your selection. After selec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tch location the pitcher will deliver the pitch and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tter will either 'take' the pitch or attempt to hit it. If the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hit the results of the play will be displayed briefly in th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 to the left. If the pitch is not hit the ball and strike cou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updated accordingly. Walks are possible and it is more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w a strike 'on the corner' than it is down the middle of the p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it is generally harder for a hitter to hit a 'good pitch' (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te). Hint: Try to throw strikes in good locations when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ycle repeats until three outs have occurred in the 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By carefully watching how you pitch to the computer hitt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be able to find a weakness on their part vs certain pitch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c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t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r team is at bat the stat box in the upper left hand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reen will contain stats for the player who is currently at 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your team. Again below and to the right of this box you will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ion box. The first is for selecting how hard you wish to s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nging hard will increase your chance of hitting a double o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. However... swinging hard will also increase the likelyhoo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strike out and lower your overall batting pro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nging normal will not effect internal game settings. Swing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ct will lower the current hitter's power rating while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reasing the chance of getting a base hit and slightly decrea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ce of striking out. After making one of these selections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 will ask you to choose a swing location (plane) which may be hi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ddle or low. This is strickly a guessing game but guessing righ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rove your chances of hitting the ball hard. Actions and upd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as when you are pitching. All batters automatically 'tak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lls and will not swing (this includes computer batters). Wh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hitting and/or pitching all baserunners (if any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resented on the playing field to the right. All player sta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d after every at bat. The scoreboard shows each run as it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updates the total score at the end of each inning, hit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ed. Runners proform as indicated by their speed r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aling b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with this release (ver 1.11) is the added ability to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al a base. While in the 'swing location' menu IF you have ru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base and IF it would be possible for them to attempt to steal 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you will see an additional prompt '[S]teal' below the menu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have a runner attempt to steal a base just press 'S' and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mpts. Steal success ratios are based on 1&gt; the runners speed ratin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&gt; the base they are attempting to steal. 2nd base is the easi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al while home is a pretty futile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inou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user runs out of on-line time while involved in a game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 will be 'rained out'. In the event of a rain out game sta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saved in the normal manner if and ONLY if the current game has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least 5 full innings. Otherwise game stats will not be sav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imum time required to start a new game is 1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feiture of a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user may terminate a game at any time during game play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etter 'Q' on the keyboard. Such forfeiture will always resul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ss reguardless of the current game score. Stats are sa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menu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tting order / st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ing 'B' at the main menu will take you to the Batting order/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. Here you may adjust your teams batting order as you see f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go here to simply view your palyers stats. Stats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        play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           player's at b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           player's batting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           type of hitter 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            player's speed 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            number of dou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R           number of home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BI          number of runs bat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ing the letter 'I' will pop up a box to show this in the gam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the order in which your players bat during a gam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eric keypad &lt;NUM LOCK must be on&gt; to move to the first play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sh to switch. Press &lt;ENTER&gt; to tag this player. Next move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player you want to switch positions with. Again pres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players will trade positions. Repeat this process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tting order meets your requirements. Press the &lt;ESC&gt; key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xit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Each time you exit this screen your team batting ord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d to disk thereby making the current batting order the new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ther words, the next time you play the last batting ord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 will be your current batt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gue Lea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ing the letter 'L' at the main menu will take you to the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ders screen. League Leaders are listed by team owner's name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s are team stats. You may view League Leaders in 7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istical categories.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Lo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est Batting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Dou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Home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RBI/Ru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your choice and press &lt;ENTER&gt; to view. Select Quit to m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ing the letter 'Q' at the main menu will exit the game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mainten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 te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when 'PG' Baseball loads it finds that any computer batter ha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622 at bats (walks do not count) the program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 maintenance. This auto maintenance is for the computer team only!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to the current user is displayed while the maintenance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 (just a second or two). All computer batting stats are re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ro and a new 'season' begins for the computer players. Optionall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reset the computer team at any time from the DOS prompt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team reset (you must include the word reset on the command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When maintenance is run from the DOS prompt there is n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team data b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is time user data base maintenance is limited to two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&gt; You may at any time delete the files TEAMS.DAT and USER.L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e all players from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&gt; The only other option available is to pick up the USER.LST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ext editor (pure ASCII) and delete the name(s) of the player(s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sh to remove. This method may also be used if you have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gets stuck with a really lousy team. After deleting those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ave the file. The next time a deleted user plays the game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ieve a new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you might write a short batch file to reset everyone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E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 team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 use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team 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reset the entir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'PG' Base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'PG' Baseball's first release (release date AUG 1992)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nty of room for it to grow and improve in the future. So pleas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developement of 'PG' Baseball by registering your copy.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.DOC for a convient form. Registered user's are entit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 upgrades 4-e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it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PG' Baseball uses internal look-up tables to assign rea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ilities to the players. Each player is rated for how he handle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type of pitch in each area of the strike zone.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layers to be consistent but not predictable. They will s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ugh slumps and enjoy hot streaks just as real players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run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is time is based solely on the running speed of the player. A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ner will always take the extra base. An average runner will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ra base about 30% of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wing strik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most difficult to throw strikes on  the extreme corners (ie;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side). The success rate in this area is about 40% while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w a strike 'down the middle' about 70 to 80% of the tim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t to try and throw strikes so as not to fall so far behi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 that you have to 'groove' a pitch to avoid a walk. Other are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rike zone range in success from 50 to 7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uture of 'PG' Base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ve high hopes for this program in the future. It is the fir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ve written that has such a high potential for grow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rovement. Much of it's future is in the hands of those who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joy this program but if you do please register it after a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aluation period (30 da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nned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 rele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crif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als [D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tching roster and st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a future 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r draf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vs Use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of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ag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 you for evaluating 'PG' Baseb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ott Phil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PG'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5 North Moff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plin, Mo.  648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ice  (417) 782-43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