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 Jane Trivia 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rivia Editor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lain Jane Trivia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erests, and sometimes it takes longer before a game catches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sysop can get to the Doors on his list to register.  And frank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d 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registered, you will also be allowed to use additional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RIVEDIT program.  (Adding, editing and printing ques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and printing users)  Registration is good for any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duct.  Once registered, you are registered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hareware  program, Plain Jane Trivia  may be freely distribu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Plain Jane Trivi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Jane Trivia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arising out of your use of or inability to use this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Rob Williams, WCS Software, or an  authorized represent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advised of the possibility of such damages.  Rob Willi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CS Software will not be liable for any such claim b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Trivia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!!!  THE TRIVIA EDITOR IS NOT MULTINODE!!! WHEN US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MUST BE OUT OF THE DOOR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rivia editor, type the 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IV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up the program, you will see the main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pretty self explanatory, but here are short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is option, a window will open with the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lled in, and blank fields for a new question.  The onl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faults to something is the answer F choice.  Tha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"None of the above".  Fill in the choices, and wh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 the question, or press ESC to abort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You will then return to the main menu where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questio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xisting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is option, you will be prompted for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after entering that, you will be shown a window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entering the question, except that it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led in.  This is useful for ques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-typed, or possibly have the wrong answer in them.  As b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 your changes, or press ESC to ab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will open another menu asking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a file or to a printer.  If you choose file, another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up, asking what filename you wish to print to.  If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, it will come up with another small menu ask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to print to.  As it is progressing, it will show a bo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ecord number it is on and how many records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dit the following fields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: First Name, Last Name, First Date On, Last Date On,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ed Last Date, Total Questions Answered, Total Questions Corr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user number, and afte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window with that users information will appea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editing the record, press F10 to save, or press ESC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se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lows exactly like the print questions optio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other menu asking if you want to print to a file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 choose file, another box will open up, ask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you wish to print to.  If you choose the printer op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up with another small menu asking what printer por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As it is progressing, it will show a box of what record numb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and how many records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Trivia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will open a small box asking for the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questions from.  After entering that, it will show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have been imported.  The following is what the im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Question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Question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Answ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Answe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Answe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Answe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Answe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Answe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Correct Answer (A,B,C,D,E or 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peat those lines for every question.  If you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n what the file should look like, choose the Export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ption from the menu, and examine the file cre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rivia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ALL questions from the QUESTION.DA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It will prompt you for a file name to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then proceed to export all the questions to that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, you can edit the file to delete the unwanted entr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QUESTION.DAT by running the program in anoth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ing the questions from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is option is self-explanatory, although you can als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ing Plain Jane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lain Jane Trivia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questions.   You will also be able to use the make-up/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featur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pplies to all future updates of the game. 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, you are registered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b Ainsbury for creating the Turbo Technojock Toolkit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ppling it.  This toolkit was also used for the TRIV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