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tember 7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ker Fun  - v 6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94 by Robert Poi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pport BBS: The Parrot'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508) 765-9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olitaire Card Game for almost all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lcome to Poker Fun door. The game is fairly simple to pla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nstructions in the door itself. The game is quite sim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. If you have ever played a video poker machin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 this game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ores are kept in a scores file in the registered vers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s are rolled over the first of every month. Score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tout the month on an accumulated basis (daily total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onth long). Last month high scorer is kept in the 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 in this version is the ability to play days missed or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 by ParrotSoft are compatible with the following BBS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BBS, Remote  Access, RBBS,  SuperBBS, Telegard,  WildCat 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!, PcBoard (latest), GAP, WildCat, Genesis, Spitfire,  WWI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iris and others BBS software that uses a compatible form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es mentioned above (or by use of a conversion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and other files associated with 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aranteed in any way. It is being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warrantee of any kind. We are not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damage of any kind, including profit loses an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s, that relates directly or indirectly to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files included with it.  You may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long as it is in unmodified form with all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cluded and un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up is simple enough. Unzip the files into their ow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ke the POKER.CFG file below. Make a batch file to ru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er the enclosed POK.BAT file. If you use a conver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it in the batch file call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mand line is for running the game is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KER  c:\gap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or exe file^     ^path and drop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THIS ! READ THIS ! READ THIS ! READ THIS ! READ THIS ! READ THI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  If Upgrading from v6_03 or before, you hav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r old Poker.DAT file because of a new forma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un PKSETUP.EXE to edit your old POKER.CFG file a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 as it only has 11 lin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mpl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c:\gap\door.sys         &lt;-- path and run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The Parrot's Den BBS    &lt;-- board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Bob                     &lt;--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Poirier                 &lt;--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0000000                 &lt;-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20                    * &lt;-- Number of Hands Users can play(10 to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3                     * &lt;-- Days a User can play per session(minimum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0                     * &lt;-- No longer being used, but has to b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  ON                    * &lt;-- Beeper sound on Local end (ON or OFF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10                    * &lt;-- Dollar Value Of Coins (1 to 50) in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will round off to &gt; 1, 5, 10, 25, or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250                   * &lt;-- Start Bankroll  (200 to 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  c:\pcb\gen\blt16      * &lt;-- location of top 15 ascii bullet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  c:\pcb\gen\blt16g     * &lt;-- location of top 15 ANSI bulleti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(using @Xxx codes only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* works/adjusts in registered version onl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NOTE : if no bulletin desired type NONE for path in lines 12 &amp; 13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ER FUN !  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ER.EXE    &lt;---------------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ER.DOC    &lt;---------------- What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ER.CFG    &lt;----------------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&lt;--------------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.BAT      &lt;----------------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ER.DAT    &lt;---------------- Created at run time b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holding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files should be in this ZIP, if they are no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a chance! Call The Parrot's Den and get a good copy or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a few local boards to see if you can find a complet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runtime modules or watchdog program needed for this doo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need to modify your doors menu files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needed to access them. For GAP, these are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               DOORMG             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refer to your BBS documentation for detail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up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KER FUN will update the scores on 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keep track of the last months High Scorer, and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 file when the first user of the new month enter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REGISTER.DOC for information on how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py of POKER FUN.  The bulletin generator and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 hands and games are only available in the register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oker fu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b Poi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arrot'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8-765-9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9/07/94 V6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aced bonus hands with Double or Nothing round on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ands. Thanks for the suggestion from Lonnie Hoyman, sys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mes BBS (503)683-9437 in Eugene Ore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8/28/94 V6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configuration editor (not fully t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layout for betting and ways to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sysop config for value of coins going into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sysop config for bankroll player starts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ggested by Rick Owen, sysop of The Guild BBS (904)581-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Mary Ester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7/30/94 v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initialized ASCII user message when enter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id opening screen to speed u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 flaw in improper display of cove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6/18/94 V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ed to EasyDoor Sour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ed code to new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mpiled and retested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/17/94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graded Status Lin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an work on Rip Graphics... not ye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/31/93 v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graded seria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variable controlling flag restting which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gups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/02/93 v4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in checker for RI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 scor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to new door code reading only door.sy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pared program for release as version 4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7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Winner'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closing routines t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pared program for initial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7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error in cards displaying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ed on layout and displaying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d opening Screen work and basic layout for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rote routines for card verification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card check to shuffl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an work on all scor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concept for game develop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 Beta Program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