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tember 7,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rotSoft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4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of ParrotSoft doors entitles you to unlimite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ture upgrades. Free upgrades will be in the form of ZIP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may be downloaded from any of my current support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lizing the costs involved with running any BBS system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ided to reduce costs for registering most of my doo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hopes of making it a little easier on the sysops (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wallets ). Payments may be made by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able to Robert Poi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receive upgrades by mail, there will be a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$2.50 per upgrade disk (all current doors will be on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cover the cost of the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a REGISTRATION NUMBER for a door,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ached order form and mail it, along with a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address listed below. You will be mailed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for the door, or you may call The Parrot's Den BBS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registration number and pick up the latest version wh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(allow two weeks for your letter to get here). Be sure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which of the door(s) your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rrot Soft Doors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State,Zip 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Phone 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the name exactly as it appears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First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the name exactly as it appears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Last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the name exactly as it appears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 Number: 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ystem Type (IE&gt;  GAP, PcBoard, etc)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baud rates supported 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did you get your present copy of this door?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 Number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ncluding Shipping, Disk types your system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K_______    720K_______     1.2M_______     1.44M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your registration called into your system, op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in the Name of 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7 Schoo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th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     01550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B      12/27/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you want me to use for access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ype Post Office for password if you want registration mail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ors and version numbers presently available 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Make15 . . . . . . A Solitaire Card Game. . . . . Ver 6.06 .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Cover 11 . . . . . A Solitaire Card Game. . . . . Ver 6.03 .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Throw Out. . . . . A Solitaire Card Game. . . . . Ver 6.03 .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Master Plumber . . Connect the Pipes (Strategy) . Ver 6.04 .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Road Work. . . . . Build a Road for Profit. . . . Ver 6.03 .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Super Plumber. . . Same as MP but larger grid . . Ver 6.04 .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Traffic Jam. . . . Go to the airport avoiding TJ. Ver 6.03 .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Gold Hunt. . . . . Go hunting for Gold. . . . . . Ver 6.03 .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Poker Fun. . . . . Video Poker Machine. . . . . . Ver 6.05 .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 ] Big Boggle . . . . Word/Dice Game . . . . . . . . Ver 3.03 .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[ ] Perplexity . . . . Word Making Game . . . . . . . Ver 1.01 .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[ ] 4CYTE. . . . . . . Word Making Game . . . . . . Coming soon.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rk which door(s) you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Doors with * uses ParrotSoft Dictionary and can be set by ad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the dictionary files in the config file for the door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ing only one copy of the dictio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ggle door game is now configurable for number of games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f makeup days allowed, and amount of time for searching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se changes made, Super Boggle is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ackage .. Register all eleven door programs for $8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r valid until December 15, 199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7 Schoo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bridge,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550-1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