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fessional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created this voting booth when it struck how simple and no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's built-in voting booth was.  I later found out that it ha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egades's VBooth) and decided to make my own to replace it. So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duct. I hope that everyone out there likes it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how to make this the best voting booth out there. I am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for my work on this project. Being as I didn't mak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But, I did put a little more time in on ths than I intend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would like compensation for the software I used to make this. So,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I'm asking. Right now, there are no big plans to make this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han it already is. If I get little response, I will go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s you see it right now. That means, those who did register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enefit from registering (except they will get a discount on m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is in the works right now). But, if I get a larg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neighborhood of 50 registrations), I will make this unbeliev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right now is rather basic. In the registered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be able to cange their votes, vote on all unvoted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see an actual graph of how the votes went f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the SysOp will get the benefits of multi-node configu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multiple config files. And, there might even be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, special SysOp program that will allow you to see who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pic and delete topics and a few other things like that.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jection of registrations, it would be simple to get 100 reg.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decide to use it) because I live near 1 city that ha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ll by itself (that's St. Louis, MO by the way). S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hat my buyers want it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now is what to enter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you're ready. Now, in the config file, you need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, board name, and the path to the drop file you'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sed a door.sys drop file and it was put in the "C: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your BBS softwar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M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which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RE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just a simple ASCII text file for you to ed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n to register this (which I hope you do). You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 and print it out or supply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ece of paper.  The benefits of registering right now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elimination of the flashing (annoying) "UNREGISTERED" stuff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ounts on future software which is now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I get a large response, these features will be added (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imination of the "EasyDoor, press ENTER to continue) thing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efore the door even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for users to vote on all unvo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ption for users to change v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ulti-Node co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Op add-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 Possibly, this is if I get a REAL big response that i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while it will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lus, I will add features that sound good that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who use it. So, that's a rundown of the plan.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. And thank you for trying this program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