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RDB  Vers 4.2k                  19 Aug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/QRDBMgr is a Data Base system for BBS's that use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*.Def. QRDB is a multi-node compatable BBS Data Bas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 is the Data Base Manager. Although QRDB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BBS door it can be used by users without a BBS if need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s not required in order to run the program, it will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QRDB requires 465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/QRDBMgr offers three types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three types is limited to 9 seperate Data Base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will handle a total of 12 combined Data Base's,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eeded you will have to bypass the main menu. Bypass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s explained in Quickstart item (e.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1 will import any text file in which the data is lay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The imported Data Base can then be made availabl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searches or sorted list displays. Up to five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making five sorted lists available to the user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ata Base is not editable and a Data Record is limit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An example of a file suitable for import is the Darw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2 is a build from scratch Data Base. The user can Add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records in the Type 2 Data Base. Read, Write and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re established by the Sysop. A log is maintain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, Edits and Deletes made by users. This type 2 Data 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up to 25 fields per Record with a maximum of 5 Key fields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ines with 5 fields per line max.  Fields can be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optional or input required. QRDB can import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the type 2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3 will display data in dBase .DBF data files and .DBT m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ase Data can then be made available to BBS users for searc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list displays. Up to five keys can be designated making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lists available to the user. The user can Add, Edit an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in the Type 3 Data Base. Read, Write and Edit/Del leve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ed by the Sysop. A log is maintained of all Additions, 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s made by users. All fields except the Memo's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the Search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does not use dBase Index files, it uses it's own index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LIMITS on dBase files are as follows. QRDB will only handl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with 20 or less fields. The number of memo's is limit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record. QRDB will display memo's of any length but when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, the number of lines in a memo are limited to 2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line length of 7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ccess t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files is controlled by Levels established for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Write and Edit/Delete levels are seperatly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access provided under level control, a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any record that he/she creates. This Recor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index files identified *O.IDX. The first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name is placed in the index pointing to recor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h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be disabled by deleting the *O.IDX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exits QRDB. QRDB will build a new empty *O.IDX if it dose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a Type 3 database where rebuilding indexes is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will maintain a .Dbf field named REC_OWNER. It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originator of a record in the REC_OWNER field. QR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use that name when rebuilding indexes. The REC_OWN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one of the first 20 fields in a .DBF file. The REC_OWN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t least 15 characters long field and be marked (N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Field Handl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N)/A  &lt;&lt;&lt;&lt;     REC_OWNER Field Hand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O)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R)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K)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tain Record Ownership Data, if and when you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build the *O.IDX, then your .DBF file must include a REC_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the User Access po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can be given Add access and No Read or Edit/Delete acc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tuation a user database, that only the Sysop or Co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ccess would have access to all the records, could be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users. The user would see and be able to edi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that he entered. *O.IDX would control Edi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 in stand-alone full access to all features is given an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/disadvantages of each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: Imports text layed out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splays, no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Read Access controlled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: Data base can be buil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s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s to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ccess to Read, Add, Edit and/or Dele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3: Data base uses dBase .DBF and .DB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date entries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numeric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Memo capability, a gre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dBase Compa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ccess to Read, Add, Edit and/or Dele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Compatable files can be created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dBuddy. Additional dBuddy info is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QRDB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ohn Jamieson                 Level=100  Port=1   Baud=2400  Graphics=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ton, Ca                    Min's Left=67                  Alt-H= Han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        use an RBBS type Dorinfo*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#          use Dorinfo#.Def instead of the default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           Local Monitor i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           include the special Key fie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????.?CL  A CL file name on the command line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 and goes directly to the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RFM\QRFM.EXE /M /R Chaplin.3CL would go directly to the Cha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 bypassing the main menu. QRDB would be displayed i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Local Monitor. And QRDB would use an RBBS type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o Run QRDB add the Environment Variable SET QRDB=C:\QRDB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atever directory QRDB is located in.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s not set you must run QRDB from the QRD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DB uses the Environment Variable to locate the the QR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if they are not found you will get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QRDBLang.DBF not found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QRDB requires 470k of memory to run. If your BBS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ing to EMS or disk when running a door us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likely you won't have enough memory to keep th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still have 470k for QRDB. Most Systems hav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/errorlevel system that will free enough memory for QR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f Running MultiNode and using Door.Sys or DorInfo1.Def, run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different directory for each node. Example C:\BBS\Nod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BBS\Node1, etc. If using DorInfo1.Def, DorInfo2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3.Def, etc then each node can be ru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But REMEMBER QRDB.Exe expects to find eithe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rInfo*.Def in the directory it is run from. 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the default DorInfo1.Def you need to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/N#, replace # with the Node number you want QRDB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orInfo*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QRDB defaults to StandAlone mode, without a status lin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find DorInfo*.Def or Door.Sys. It will also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but with a status line if the baud rate it fi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*.Def or Door.Sys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The Main menu can be bypassed. A couple of reasons for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; if only one data base is to be included or the syso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use the BBS menus to access the data bases. By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executing QRDB with the name of the CL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parameter. Example C:\QRDB\QRDB.EXE CHAPLIN.3C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unning stand-alone mode QRDB.EXE CHAPLIN.3CL.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-alone mode, but monochrome use  QRDB.EXE /M CHAPLIN.3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A few sample Data Bases are included in the package.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RDB package of files in their own directory and run QRD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DB /M for StandAlone in monochrome, and follow the Prom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win Data Base related files included with the pack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up only, no data, it's use will be discussed later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to use any of the examples on your BBS or delete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RDBMgr or DOS. It is suggested that you review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s prior to deleting them. Run the QRDBMgr and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up the control file editor. The editor can be used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If you are running QuickBBS 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ting the Environment variable,  create a QuickBBS/R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menu type and in the Optional data field just pla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RDB\QRDB.EXE *M  that's all their is to it.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DB main menu use  C:\QRDB\QRDB.EXE CHAPLIN.3CL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M is a QuickBBS/RA option telling the BBS to swap to EMS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Maximus,Virtual or PCBoard BBS check the files Maximus.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.BBS for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f you run RBBS or other BBS that uses the RBB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*.def in which line 10 the ansi/color indicator 2=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=NoAnsi. Add a /R to the QRDB command line it will tell QR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RBBS type Dorinfo*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Other systems,  jot down your installation procedure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. I'll include it in the next release of QRDB. It c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sysop a lot of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the QRDB do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bar can be an aid in trouble shooting the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***IMPORTANT*** QRDB looks in the directory it is run f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and if it is not found it looks for DorInfo*.Def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environment variable QRDB to locate the QRDB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a multinode system QRDB can't be ru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 each node if you use Door.Sys or DorInfo1.Def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py of Door.Sys or DorInfo1.Def is need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f you get the Error message QRDBLang.DBF not foun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you have the environment variable set, befo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blems. Example QRDB=C:\QRDBDIR set i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QRDB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No status bar indicates that the Door.Sys or DorInfo*.Def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ound and QRDB is running in Stand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A status bar with a Baud rate other than 0 indicates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rInfo*.Def file has been read, QRDB has Config and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running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If the status bar shows a baud rate of 0 then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*.Def has been Read and 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If double spaceing or blank lines in a occure in recor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it's probably due to, too much data being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Go back to the QRDBMgr and do some rearr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QRDBLang.Dbf contains one record, that recor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used by QRDB in menu's and prompts. QRDBLang.Dbf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program that can edit dBase compatable .Dbf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one try the shareware program dBuddy. A dBase compat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uddy, mentioned above and in paragraphs below,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Retreat 1:216/506, 408-335-4595. It can be Freq'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files will be created for each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CL,.2CL or .3CL  Control file; a Type 1,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     Data file;  for type 1 &amp; 2 only, type 3 uses your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DX     Index file; 1 to 5 as specified du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RDB general help file will be displayed from the main menu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 QRDB.HLP. You can also create a .HLP file for each Data 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name as your Data Base. If a help file is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fered to the user in the QRDB menus. .HLP files are ju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signing file names you will be allowed 7 charac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8. QRDB needs that 8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Base consisting of a set of the above files i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It can be copied/moved to another BBS that uses QRDB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leted from your QRDB directory. QRDBMgr has a delet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here only for convenience DOS 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provided with the package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  EXE    The QRDB Manager used to set up data bases for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EXE    The QRDB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_FOS EXE    The QRDB BBS Door Foss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KEYS EXE    A utility to List the keys in a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TTL    A file that stores the title you give to the QRDB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DAT    Data requir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HLP    A Sample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LANG DBF    Text used by QRDB in menus/prompts in a d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following files are example fi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 when you are finish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on the main menu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1CL    Type 1 Sample Control File  (List of Support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DAT    Type 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HLP    Suppor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1 IDX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2 IDX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TXT    Text file used in the creation of the Type 1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    1CL    Type 1 Sample Control File (Setup for Darwin US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    DAT    Empty Type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    HLP    USBBS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1   IDX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2   IDX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3   IDX    Type 1 Sample Index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 2CL    Type 2 Sample Control File (User generated 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 DAT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 HLP    BBSLis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 IDX    Type 2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LST    A sample comma delimited file for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LIS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  2CL    Type 2 Sample Control File (Use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  DAT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1 IDX    Type 2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O IDX    Type 2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   2CL    Type 2 Sample Control File (Wine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   DAT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   HLP    WGuide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1  IDX    Type 2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      CTL    Control file for Export of WGuide to Comma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      TXT    Comma Delimited Expor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3CL    Type 3 Sample Control File  (Chaplin dBase Data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HLP    Chaplin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1 IDX    Type 3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3CL    Type 3 Sample Control File (This User Info database uses Memo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  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O   IDX    Type 3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3CL    Type 3 Sample Control File (This User Info database uses Memo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1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 IDX    Type 3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3CL    Type 3 Sample Control File (User generated BBS list w/M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HLP    UserBBS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1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2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3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O IDX    Type 3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.BBS     Info on setting up under Maximu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BBS     Info on setting up under Virtu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BBS     Info on setting up under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chaplin dBase package can be download from Mou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reat only the .DBF &amp; .DBT file are included here.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 includes Chaplin.FMT. Since QRDB only reads .DBF and .D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 didn't include the con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's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can be bypassed by executing QRDB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file as a command line parameter. Example C:\QRDB\QR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LIN.3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bypassed the *.*CL files provided will appear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           </w:t>
      </w:r>
      <w:r>
        <w:rPr/>
        <w:t>Q R D B    M A I N    M E N U             �</w:t>
      </w:r>
      <w:r>
        <w:rPr/>
        <w:t>۲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Your BBS DataBase Select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Computer Hardware/Software Suppor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Darwin National BBS Lis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  User List of Favorite BBS'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User Data Bas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Central California Winery Guid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   A Data Base of Chaplin Movi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   Community Event Databas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User Information DataBas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   User Generated BBS Lis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?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nu above the "User Data Base" is a type 2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Base of BBS user info" is a similar data base useing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data base with memo's and a REC_OWN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user has a level high enough for Write and/or Edit/De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n options menu will be displayed. If not the Option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kiped and QRDB will go directly to the Display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              </w:t>
      </w:r>
      <w:r>
        <w:rPr/>
        <w:t>A Data Base of Chaplin Movies              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Options Menu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Display Data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Add to DataBas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Edit a Recor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    Kill a Recor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   Quit to QRDB Main Menu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and return to the BB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Brings up the display menu if the users level gives Rea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ers with Write access will be given this option an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will be allowed to add record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Users with Edit/Del and users that own a record that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O.IDX file will be given this option. If access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(s) a user owns, then only those records the user ow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for change. If this ownership is important to you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the section on "User Access to data" and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C_OWNER" .Db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Deletes a record, the same rules as in (E) above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Displays a help file, a text file that has the same name as your .*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ut with the extension .Hlp. You should probably writ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              </w:t>
      </w:r>
      <w:r>
        <w:rPr/>
        <w:t>A Data Base of Chaplin Movies              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Display Selection Menu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Browse List In Released Orde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List In Released Orde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  List In Actress Ord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    List In Released Order/w Memo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    Display a Memo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    Search for String,Word or Wor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    Key Search for String,Word or Word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    Pause Page Toggle   [ON]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   Quit to Options Menu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lection Menu ite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rovides a one line listing for Browsing. The first fiel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Key field in the *.*CL file, then as many fields a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are included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#  City                       State  Zip_Code    Area_Code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ABERDEEN                   SD     57401       605        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ADDISON                    IL     60101       708        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ADRIAN                     MI     49221       517        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AFFTON                     MO     63123       314        23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dosen't have to start listing from the begi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 to start Browsing the listing begining with LODI, just giv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DI" as a starting place. The browsing would then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#  City                       State  Zip_Code    Area_Code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LODI                       CA     95240       209        35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a page of data the following prompt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Ln# to View,  Press Enter to Continue or Press (Esc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an item line number will cause QRDB to display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f interest. Including any mem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umeric selections list the data in Key Field order. As with brow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place can be entered. When you enter a starting plac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kip records prior to that starting place. This featu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st means of searching a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Lists Records and associated Memos in the first keyfiel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Displays a Memo, you provide the Record number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/Memo, example 33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) Searches the database. The user is prompted for a Search Str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of words. The dual word search works like this, input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seperated by a + sign such as, "Norman+Sennett". QR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each record in the Data Base for your search string 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pair of words. Memo fields are not searched. Sear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dBase Date fields. If there will be a need to search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lace the date in a field of characters or make the dat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The key field can be searched using a starting plac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keyfields 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Similar to (S) above the difference is that this functio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fields only for it's string match. In the case of a du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it looks for the first word in the key fields. If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, then it searches the complete record for the second wor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above a Command Line Options  /K is required if QRD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special Key field Search. This feature is of litt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very large databases. It was inspired by a user with 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ion recor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 Pause Page Toggle if toggled off will cause the data to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file or until the user presses (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Same as in the options menu, it displays you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EXE is used to setup a data base, create/edit contr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data and generat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 can be used with or without a mouse. If runnin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use the arrows keys to select menu items and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ntry fields or Buttons. Main menu item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Alt key plus the HighLighted letter i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ram below shows the menu selections that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Data_Base_Setup functions only put togethe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you are creating a type 1 data base you will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the data using the Import_Type_1_DB_Data function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e 3 data base the Build_Type_3_DB_Index functi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indexes to the .DBF file. QRDB does NOT use d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ce a Data Base contains Data/Indexes, changes to certain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be allowed. You will receive a message tell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can't be edited when you attempt to edit a Data 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If you need to edit one of those fields the only way i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using the Manager's "Erase QRDB Index/Data" functio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changes and then Import, Build or Re-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ase QRDB Index/Data function works differently on each dB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Erase QRDB Index/Data function does not erase dBase .DB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BT files, use dBase to erase those. The Erase QRDB Index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does erase Type 3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n the case of the type 2 database Data and Indexes are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ase QRDB Index/Dat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When used on a type 1 database the Erase QRDB Index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omly delet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 function will in addition to accomplishing the er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will also delete the associated QRDB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Data_Base_Setup           Operations        Shell_to_QRDB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Ŀ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a DB Setup       F2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1 DB  F4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2 DB  F5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3 DB  F6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ain Menu Title Edit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Import Type 1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ead in Type 2 DB Data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Xport Type 2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uild Type 3 DB Index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opy a QRDB Setup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elete a DataBase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rase QRDB Index/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Color   F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Monochro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1 Data Bas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Type 1 Data Base you will need a text file to im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BS list by Darwin Systems is a good file to start with. An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se to create a Type 1 Data Base from must be on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arranged in columns. QRDB will extract it's key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during conversion. Remove any material that isn'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d data, such as column descriptions or List name.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are entered during setup, using QRDBMgr.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list can be placed in the USBBS.HLP hel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. A Data Base has already been setup for the USBBS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item Edit_a_DB_Setup or press F2 to review the set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going to use the Darwin USBBS list in your Data B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 with the Delete a Data Base Function.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SBBS you will need to obtain and edit a copy. Remove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ing and end of the list that isn't in stru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When you are ready to import your USBBS list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_Type_1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USBBS.1CL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the USBBS list that you want to impor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mported the list you can select menu item Shell_to_QR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Data Base other than the USBBS that was provided.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what fields that you want to be key fields,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. Now Press F4 to bring up the Make Type 1 DB Dialog Bo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Database Name, Data Base Title, Display Header and Rea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title is the title that will be displayed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The header will be displayed with each page of data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the minimum user level required for access to the data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    Computer Hardware/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eader       Company Name            Phone Number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Leve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 Key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rompt            Length     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           12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            5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Key must be defined. Key Search Prompt is the Prompt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o describe the key to the user. Key Length i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and Key Position in Line is the starting column that QR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use when extracting keys during im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etup has been completed the function Import_Type_1_Db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mport your textfile into the data base, the function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s and a .DAT file. QRDB limits the width of text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1 data base to 79 characters. More than one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structure can be impor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2 Data Bas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sample Type 2 Data Base files have been provi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ir control files, run QRDBMgr press F2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e .2C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creating a Type 2 Data Base you should first dec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of the data that will be presented to the us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t will take to display a record and the layout of each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5 lines and a maximum of 5 fields per lin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witch fields will be (K)ey fields, input (R)equired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(O)ptional fields. All Key fields are als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The space used to display fields on a line can't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80 characters. Space required to display a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he data field + the length of the Data Label +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ace between label and data. If not enough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ull field of the last record on a line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QRDB (L) and (B) functions will use the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for their sort order. Another thing to consid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(B)rowse function first displays that first key, th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eld in the record it displays fields until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then goes to the next record. If the Key fiel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the line is incountered it is skiped. Spac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(B)rowse is Field Length plus 2 spaces unless the lengt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is greater than the field length, in which case (B)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ayout has been planed, press F5 or select Add_a_type_2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nu to bring up the Make Type 2 Dialog Box.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Name, Read Write and Edit/Del Security Levels and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. Use 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:   AREA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 Read      Write    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5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:  User Generated List of Area Code 408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first line of the Data Base. You can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The inputs required to define a lin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</w:t>
      </w:r>
      <w:r>
        <w:rPr/>
        <w:t>Input  �����������������������Ŀ �����������  Display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K)ey                                 � �                         Lab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R)eq                           Field � �                         St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O)pt Prompt                    Length� �Label                    Colu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Phone Number [XXX-XXXX     8       Phone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City                       25      City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Max Baud                   5       Max Baud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      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5 fields per line can be defined, but only a total of 5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5 lines are all that is allowed. Remember that the total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eld labels can't add up to more than 80. Oh als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between fields and Colons aft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key length is 15 characters if a field longer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s designated as a key only the 1st 15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be us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defined the first line press Alt N or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line button or you can press enter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he last line that you want to use Select the D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ey-(R)eq-(O)pt    decide if the field will be a (K)ey field,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)equired Field or an Input (O)ptional fiel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fields are also input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         This is the Prompt QRDB will use when ask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describing the sorted lists that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Length         This is the Maximum length of an entry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t is a Key field it is also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ess the field is longer than 1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case the Key length is set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nfo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               This is the label placed ahead of the dat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is displayed, when displayed a colon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tart Column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can be left empty for user input or a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data can be imported into the data base using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Menu item (Read in Type 2 DB Data). Data for im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s follows. Each record to be created must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that you have established for display by QRDB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o identify the end of a field's input. A comma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eld in the record, including blank fields. Rememb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's in your data as they would throw things off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from the Example Data Base "User List of Favorite BBS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hone: 408-335-4595   St: Ca    City: F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S Name: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xBaud: 14400   Size: 66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ent: Specializing in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delimited text file for import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-371-7654,Ca,Ca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 sup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471-6391,Nj,Pas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ic/NJPCU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Node 1:107/5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824-4328,Ca,Loma 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C Online Medic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20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lank lines, one line for each line in the record, Comma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ield including blank fields. No testing of your inp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QRDBMgr so make sure your input is correct and if you are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data base you should probably back up the data b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import a comma delimited list;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In_Type_2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the .2C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the data base you want to add to, next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at you want to import. After you have imported the li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enu item Shell_to_QRDB and 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ype 2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will Export Type 2 DB Data to a Comma delimited file.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ased on the record structure and will be in the form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mport. Or you can format the data thru the use of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structure is as follows, You will need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for each line of record output required.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th the line number preceded by "L" as L1. Then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e fields that are to be placed on the li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Line that the record is found on a Dos Pi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osition of the fiel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 must have the Extension .CTL and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delimited Text file being created. Example if WGX1.T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text file being created then WGX1.CTL would be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r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ample control file. It consists of the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ill export the BBS name and Phone number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List of Favorite BBS's" to a comma delimited file.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 will appear on one line in the output. In ord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on two lines the control file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ort to a comma delimited file, in which records are writt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line, you would use something like the following. The f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ced in any ord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1|1 1|2 1|3 2|1 3|1 3|2 4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3 Data Bas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Type 3 Data Base has been provided. To revie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, run QRDBMgr and press F2 and select the .3C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type 2 data base you should have a plan as to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to be displayed. Note that the QRDB (L), (M) and (B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first key assigned for their sort order. Another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is that the QRDB (B)rowse function first displays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, then starting at the first field in the record it display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80 characters are displayed then goes to the next reco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eld displayed at the beginning of the line is incounte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ed. Spacing used by (B)rowse is Field Length plus 2 spac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r the display label is greater than the field leng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se (B)rowse 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ase date field is converted to MM/DD/YYYY when display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by date field order when the date field is a Key field,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ser input from ,MM/DD/YYYY, MM-DD-YYYY, or MM/DD/Y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ormat. If users will be wanting to search for dat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date fields, it would be a good idea to make the date 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eld as the search function does not do any converting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plin dbase file and help scree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plan press F6 or select Add_a_type_3_DB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ing up the Make Type 3 Dialog Box. Fill in the Name of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you are going to use. If the dBase file is not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will need the Full Path Name, INCLUDING the DRIVE 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problem created by the Full Path Name is if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another system the dBase file must be plac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identical name, not a problem if the database is us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Next input Security Levels and the Data Base Titl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BF file Name:    CHAPLIN.DBF  (or C:\dBase\Chaplin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ecurity Level: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Title:     A data base of Chaplin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layout of the dBase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 Type 3 Db  Fields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Base Field ��Ŀ ����������� QRDB Handling Instructions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O)pt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R)eq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TLE      C  30      O     Title                       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   C  15      O     Company                         1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LEASE_D  D  10      K     Released                        4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RECTOR   C  30      O     Director                        3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RITER     C  30      O     Writer                          3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LENGT  N  5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_SHOT  N  6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ELS      N  4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UTELEN  N  3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RT_DAT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D_DATE 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OR      C  30      O     Actor                       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RESS    C  30      K     Actress                         2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   M  10      O     Support Memo                    5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USIC      M  10      O     Music Memo                      5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S    M  10      O     Credits Memo                    5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eld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Base field Name, Type and Leng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as an aid in working out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 required by QR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Handling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O)pt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R)eq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/A-(O)pt-(R)eq-    Decide if the field will be a (K)ey field, a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K)ey    Field or a (N)ot Required Field. Fields coded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not used by QRDB. Memo fields must be coded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(N), they can NOT be a key fiel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s SUPPORT, MUSIC and CREDITS a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umeric field as a key can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ing. Depending on how the key f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. dBase, dBuddy or QRDB. Don't us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as a key unless all input is vi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       This is the Label QRDB will use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   This is the line that the Label and the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will be placed on when QRDB i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        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above Setup is complete go to the operations menu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3 DB Index. You must Build indexes even if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empty database. If ever changes are made to the 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utside of QRDB you will have to repeat this Bui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be time consuming, I just indexed a 39,945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le. The .dbf file size is 5073k and the setup uses 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Indexing on a 386sx 20Mz machine took 15 Hour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, indexing a file of 2,348 records that had 2 key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Base .dbf file size of 761k took less than 2 minutes.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ime required for the Build process is not linear as 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use the type 3 data base, let's say for it's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apability and don't use a dBase compatable 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Shareware program dBuddy to create the re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uddy (Data Base Buddy) is a dBase tool, it will build dBase I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 compatable Dbf and .Dbt files, either empty dBase files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data from text files. dBuddy will Export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files or text files, memo's are also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ed to create a new type 3 setup the copy function will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empty .dbf file. QRDBmgr does not create associated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complains that they are missing, not a problem, as QR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e memo files the first time a memo is added.  The empt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placed with a file containing data as long as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elocate a .DBF file that has been identified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you will have to use the (E)rase QRDB Index/Data fun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s out everything but the .3CL and .DBF/DBT files. Then use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setup to show the new pathname and then Build the type 3 DB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3CL file contains your setup so nothing is lost except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pointer to the directory that contains the .DBF/DB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rocess can be used to change any .3CL field to which changes ar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. You can also use the (E)rase QRDB Index/Data function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to indexes that don't exist. Such as when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DF and .3CL file withou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KEYS.EXE is a utility that has been added to serve as an ai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REC_OWNER field to an existing database. It will list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cords shown in the *O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have other uses. The utility will list the keys in any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indexes a key field that is at least 1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ListKeys &lt;Index File Name&gt;  Example : ListKeys USERBBSO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QRDB and QRDBMGR must except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and it's utilities are provided AS IS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In additio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 WHICH MAY RESULT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 OF QRDB, QRDBMGR or associ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    Added a Main Menu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    Added a type 2 data import function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ug in the type 3 data dase set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    Changed screens and added local mod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4    MultiNod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5    Beta Release switched to use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to make the door useable on mo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6    Release of DorInfo1.De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7    Added support for dBase III and dBase IV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support for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8    Improved dBase searches added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9    Miner changes mainly in docs to aid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    Changed QRDBMgr to allow the rebuilding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f changes have been made to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s. Changed QRDB to allow smooth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    Added Browse function to type 2 and 3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s. Added a Pause Page Toggle to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ed scrolling the screen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records searched. QRDB now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for a clea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     In type 2 database if Read access was not gi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Write access was locked out. QRDB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you to give a user Write access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     Improved Browse feature. Added capability to a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to a comm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a    Main menu can be bypass, command line option,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b    Program now gives full pathname in .Da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message. Moved the Browse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position in the menu. Changed the tim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as using, it could possibly lock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4     Added additional drop carrier protection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 from data en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    Beta version, Major upgrade, adds edit to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and adds Add, Edit and Delete to typ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has edit/delete access to any record h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B    Fixed level problem, a level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vel set in QRDB now has access. Prior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level had to be greater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   Beta status Removed, Main Menu Help problem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   Type 3 Brows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    Cosmetic Bug fix, the word change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when entering a d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    dBase file handle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    Fixed disappearing curso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d "Build Type 3 DB Index"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type 3 db to QRDBMgr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problem QRDB had in using a empty type 3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    Beta Version Will now use Door.Sys or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7     Door.Sys version as yet not report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6 NO GO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7a    Beta Status removed, Documentation ch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8     Type 3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a    Fixed linecount problem and problem of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left at times, when a keyfield wa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w key and the old key both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b    The routine I was using to check for adequ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 not work properly on all systems. I hav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c    Fixed Memo 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d    Improved exit from last page duri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f    Fixes problem where no more than two pages of 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duplicate keys would be displayed when brows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fixed hang while search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g    Changed QRDBMgr to allow changes to .3C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Index files have been erased. Changed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reflect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h    Corrected a problem with Userinf.3cl, it cal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 in a d:\QRDBTEST directory. Discontin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a QRDB.Key file. The file was not a tru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RDB has never been crippled in any way. That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ve the impression that the program was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     Added QRDBLang.Dbf, it contains the text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nu's and prompts and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a    Fixed bug associated with the use of empty 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use a memo field. Also fixed a bug that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tering of a start place in the DataBas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b    Fixed problem where-in Qrdb would not use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 in directories other than the QRD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Problem with dBase Memo Edit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c    Bug introduced in 4.0b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d    A couple more bugs fixed, Type 3 Kill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missing from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e    Added code that should make QRDB OS2 aware (no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RDB will now read DorInfo*.Def, previous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ed Dorinfo1.Def. A seperate version i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RBBS, a RBBS command line option was added.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length of search string from 20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f    Problems with user generated record securit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   Local use no longer bypasses security lev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when debuging. QRDBMGR was hav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s located in directories other than the QRDB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a    More problems with QRDBMGR and .DBF fil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other than the QRDB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   Added expanded User Record Ownership support. Add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feature, primarly for use with very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ListKeys.Exe utility. Added a coupl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 database's. Expanded the Doc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a    A type 1 database with the main menu bypassed would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(Q) was pressed when o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b    Manager had a problem with type 1 database. Another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c    Fixed Rec_Owner field update bug and ad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/N to specify a DorInfo numb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rInfo1.Def. My approach to the use of DorInfo*.De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wed, and could cause a lockup if the door w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d   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e    Fixed a QRDBMgr Bug that prevented work on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f    Fixed minor bug, QRDB wouldn't run withou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be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g    Fixed a bug that was minor in most setups, the QRDB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was not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h    Fixed potential problem with Foss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j    Centered Menu's and removed filter that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characters above #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k    Fixed bug in type 2 database that occured whe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s on a line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a $25 registration fee is required.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65 character message of your choice.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QRDB.Dat file. Your 65 character messag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in the QRD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continue useing QRDB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register. This is a one time regist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reated for your system will work with all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.Jamieson@f506.n21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(408)335-46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