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ns at War v2.40(RAW2)(tm) Copyright(C) 1993 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RAW2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e RAW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of RAW2 shall NOT be held liable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 to your own as a result of operating the RAW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W2 game program, maintenance program, utility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copyrighted products of Steven R. Lorenz.  Stev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enz reserves all rights to these products. This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 (USA) and International Copyright Law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y shall the components of the RAW2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RAW2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package is prohibited. No fee may be charged by any agenc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teven R. Lorenz or Exdx Systems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.  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ker's Doordriver kit is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2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RAW2 for a trial period of forty-five (45) day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must register RAW2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AW2 is mandatory if you wish to continue using RAW2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day trial period.  This version allows up to 99 games t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 no seige engines may be purchased b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s at War supports a multitude of differen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Create a Sub-Directory called RAW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RAW2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re type &lt;path&gt;pkunzip -d RAW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reate and load the correct sub-directories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. If you did not use the -d switch then you will have to create 3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f RAW2; called DATA, HELP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exe and .ovr program files should be in the RAW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dat, ix and .Raw files should be in DATA and all helpX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ut into HELP.  All MenuX.txt files should be put in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-- 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--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 HEL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. Customize the RAW2.CTL file.  This is a file that contain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RAW2 needs to run.  The RAW2.CTL file itself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formation it needs. If you have fossil drivers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ment the 'fossil' option.  If you have a modem set to a non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be sure to use the PORT# option 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file wherever you are running RAW2GAME.exe fro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multi-node you should put a copy in each nod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 there.  If you change directory to the RAW2 director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here.  See the example door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.  In order to run the (online) RAW2GAME.exe progra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E"    This command will tell RAW2GAME.exe to us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old its overlay buffer.  Otherwise slower disc area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old this buffer.  This needs a memory manager and whe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atible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L"      This tells RAW2GAME.exe to load up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This is good for testing or when a sysop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try out" the door without messing with his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L" mode will ask the user for his nam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Bxxxxx"  This tells RAW2GAME.exe to lock it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xxxxx.  This will lock the baud rate at the sam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odes that use this command line.  If you perfe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 way to lock baud use 'LOCKBAUD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2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Nx"     (where x is 1..9) This specifies a 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". Some bbs software support multino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you must know the node number of the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For example, RBBS-PC uses DORINFOx.DEF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"/N2" then RAW2GAME.exe would use 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/PC:\WC30\WCWORK\NODE1" would tell RAW2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for the drop files in C:\WC30\WCWORK\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ample .bat files are included --&gt;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&gt; Door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.  Turn maintenance program RAW2TURN.exe can be run 1,2,3...7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 or however often the sysop wants.  This updat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, processes moves and bat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tart this until all 6 players in the game have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done their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A"   This directs Raw2turn to be run automaticall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that have the full 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games are skipped.  Number parm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g file (RAW2TURN.log) is created in the DATA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ade into a bulletin in order to notify player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  (Where x is 1,2...).  This tells the RAW2TURN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n for game #x.   List the game numbers t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(Do not use "/"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\doors\RAW2\RAW2TURN.exe 1 2 3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RAW2TURN to run the turns for games 1,2,3 and 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the RAW2 directory is c:\BBS\doors\RAW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event file (EVENT1.bat)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. To insure proper multi-node operation DOS SHARE must be load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2UTIL: Included is a utility program called RAW2UTIL. This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to change players in an ongoing game as well a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vs BBS play.  BBS vs BBS may be inclu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so allow the sysop to change to points goal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ge for the winning goal is 1000 - 2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2BBS: This is a program that extracts and integrates bbs to bb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records can be extracted and sent to remote sites. 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can be played as if it were local.  Then the completed tur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nt back to the host.  The host will run the tu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turn sent back to the remote site.  In fact several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can play together in the same game at a commo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gistration is required to host the game.  Howev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the host's own local users cannot us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atabase features have been added.  Please re-installed the g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unning any version before 2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ME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essage that can appear on the opening screen.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, edit or remove 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d to beg for money or for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p to 4 lines of 72+ character text.  The first lin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the others brown.  To be used it must be in the RAW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d is a zipped icon file (RAW2ICON.zip).  This sh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file area for downloading b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  File path not found. Check to make sure the game directory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as RAW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 Files not found. Check to make sure that there are fil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  Overlay file not found.  Your setup or door bat fil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uses considerable memory space.  The way to gain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pace is to shell the bbs software to disk when runn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using a front door and 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: Empires at War was originally concieved as a board game for 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play was fun it was tedious with a great amount of 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find 5 or 6 warm bodies who wanted to play was quit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hen countries like Prussia and Turkey are relatively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game became known as 'Roll a Six and Pillage Byzantium' am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riends it was time to find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: With the exposure to BBS's it became evident that this was the med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W needed.  The computer could handle all the bookkeeping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free to concentrate 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'92: The 1.00 version of the Empires at War could only be play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Doorway program.   But, this worked quite well for 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the public the response to this setup was underwhel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'92: Based on the same system, Romans at War was completed 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takes ideas from Imperial Governor and Grand Imperi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'93: The 2.00 version of the game no longer uses Doorway, 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modem handling software from Scott Baker's Doordriv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'93: The 2.10 version allows up to 4 games to run on an unregist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is the Raw2 directory required to be of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'93: 2.11 /A parm (automatic play) for RAW2Turn added. RAW2Turn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what game turn(s) were last updated. Minor error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'93  2.12 RAW2 has cleaner file paths.  You can do a cd to your RAW2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have to set the /z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'93 2.20 No catapult units can be purchased in unregistered games, bu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 games can now be run. Made a few minor comm routin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ation for 28.8k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'93 2.21 Selected countries and cities now are shown as "X" or shad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mote is in Rip mode (as Rip does not support flas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AW2.ctl RBBS Dorinfo# ansi graphics mode is now handl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Dorinfo# of the Quick type.  Color1 is no longer document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work. It may be discontinu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93 2.22 No ship builds allowed in captured ports.  Delay move '5' n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st additional for terrain type. Fixed problem with batt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orting battles when you were defender one turn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'94 2.30 A lot of Rip graphics has been added to the game.  The map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ansi.  Port is set to maximum possible if baud rate over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.  The /Z parm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w2util and Raw2turn now rebuild Move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'94 2.40 Completely rewritten data base interaction to support net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DOS share is installed.  Close port (except X00 ext )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keep the OS/2 serial I/O drivers,SIO from abort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ruitmen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mess.tx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bbs capab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: RAW 3.?? RIP Graphics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 4.?? will allow for true inter-BB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mans at War   (tm) LICENSE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Description                                Each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-----------------------------------       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Romans at War 2.xx                        $25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Package Deal - any two of EAW2,RAW2,RRX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...................................   $40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Package Deal - EAW2,RAW2 and RRX2 al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..................................   $60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am a already a registered licens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AW2,RRX2.  ($5.00)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DD 5.25"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750K 3.5"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ll dial into The Officers' Club BBS and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nd key and save s/h fe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18) 249-8579 14400 HS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18) 248-9487 14400 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Make check out to: exdx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required on dial in download ord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ide U.S.        $2.5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ada             $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U.S. and Canada     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 you will receive a registration key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your RAW2 directory which will allow the ent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both your BBS's name and the sysop'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YSOP AND BBS NAME AS YOU WANT THEM TO APPEAR IN THE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ters a-z,A-Z,-,/,&amp;,=,&gt;,&l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ZIP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VOICE: (______)_______________    BBS: 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BBS SOFTWARE: ________________________   Multi-line?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HEARD OF THE GAME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Romans at W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dx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10 Mayfiel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 Crescenta, CA 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