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USA v1.00 - USA Today Online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compiled 08/10/94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ard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 KeySoft, Inc.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Cat BBS! - (813) 269-0936 [16.8k ZyX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Help! - (813) 949-4993 [USR 16.8 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USA v1.00 - USA Today Decisionline Online News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(Legal mumbo jum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oft hereby disclaims all warranties relating to this produc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or 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KeySoft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 due to loss of data or any other reason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 for any damages ever exceed the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regardless of the form and/or extent of the claim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bears all risk as to the quality and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USA is NOT in the "Public Domain", but rather is market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cept.  It is copyrighted by Gerard Johnson and Key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esponsible for obtaining a subscription to the USA Toda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azine (contact Boardwatch Magazine at 1-800-933-6038). USA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USA TODAY Decisionline are registered trademarks of Gannett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rmation Network, In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USA costs only $10 to register. There are a couple ways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 The fastest way to get your reg# is to call the HO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gister the program online using a credit card (M/C, VISA, Am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this method, your reg# will be left in a private messag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24 hours on the HOME board.  The other way is to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.TXT form and mail it in with a check (payable to KeySoft, In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number will be left in a private e-mail messa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HOME board or the SUPPORT board (depending on which one you c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he reg# mailed to you, please note that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 The following are the benefits of register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liminates the &lt;UNREGISTERED&gt; word on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llows the user to be able to download from with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ree upgrades on ALL FUTURE releases (major, minor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ctivates the "SCAN FOR" option in next version (now being develo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USA v1.00 - USA Today Decisionline Online News Reader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ents and suggestions are welcome, as well as any comments or sugges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 may have in terms of additional utilities you would like to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ten.  I can be reached via the home board or the support support board(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ed at the beginning of this document, or via the Internet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ard.johnson@topcatbb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STEPS FOR INSTALLING THE PROGRAM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 a seperate directory for the program, and unzip the archive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directory.  The next step is deciding how you want to set u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for your users.  It can be run in a "WEEK" mode or a "DAY"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in "DAY"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it is run in the "DAY" mode then your callers will have acces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1 day's worth of news. This is the *default* mode of operation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ATODAY.ZIP must be unzipped into the directory containing the READUS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s for it to work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in "WEEK"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it is run in "WEEK" mode, then your callers will have access to a week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th of news (basically 5 days worth M-F). To run the program with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ature requires the /WEEK command line parameter when running it eg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USA &lt;configuration file&gt; /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*MUST* create the subdirectories MON, TUE, WED, THU, and  FRI below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that the USAREAD execuatbles reside.  Therefore if the READUS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in C:\WILDCAT\DOOR\READUSA you will have the following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ILDCAT\DOOR\READUSA\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ILDCAT\DOOR\READUSA\T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ILDCAT\DOOR\READUSA\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ILDCAT\DOOR\READUSA\TH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WILDCAT\DOOR\READUSA\F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subdirectories need *only* contain the .USA files that ar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A Today archive.  If you wish to allow your users to download the arch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within the door, then place the corresponding USATODAY arch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ose directori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USA v1.00 - USA Today Decisionline Online News Reader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MODE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USA will function as a stand-alone program too.  Originally it requi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RUN45.EXE run-time module, but seeing that this program could also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in a non-bbs environment and that the user may not have acces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un-time module, all future versions will be compiled with the BRUN45.EX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ule INCLUDED in READUSA.EXE.  It will work identical to the one runn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door.  The following are th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SA /LOCAL /(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-- This will be either WEEK o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OMMAND LIN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nly other command line parameter is the /LOG option. By default (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ft out), READUSA does not create a log of activity within the door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arameter is added to the command line, then a USANODEx.LOG fil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d (Where 'x' is the Node #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og file lists some basic information about the caller, what tim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 entering the door, if they downloaded the USA*.ZIP and finally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ey exited the door. 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SA &lt;configuration file&gt; /WEEK 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FROM WITHIN THE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USA allows the user to download the USATODAY archive from with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 (if the file exists in the appropriate directory). This featur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in the registered versions only! The program utilizes the DSZ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Chuck Forsberg, thus it *MUST* be available somewhere in the path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ual archive to be downloaded *must* reside either in the directory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USA resides (if running "DAY" mode) or in the day's sub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MON, TUE, etc if running in "WEEK" mode).  The archive *must* begin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USA" and end with ".ZIP". Other than those requirements, you can g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ingful names to the archive.  E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0701.ZIP, USA0702.ZIP, et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^-- Month     ^^--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USA v1.00 - USA Today Decisionline Online News Reader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OP FIL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is a list of files/BBS's that the program supports (inclu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path).  Only one of the following will be type on line #1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(explained below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USERINFO.DAT      �  &lt;- For Wildcat! 3.0 (Point to NODEx dir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�  &lt;- For PCBoard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�  &lt;- For System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�  &lt;- For QBBS/RBB/RA.  Replace x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</w:t>
      </w:r>
      <w:r>
        <w:rPr/>
        <w:t>Node 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���  &lt;- For 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pass certain information to the program, such as BBS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op's name, registration number, etc, READUSA requires a "configuration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to be present in the same directory that the program is being run fro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ample configuration file has been included in the archive (READUSA1.CFG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ONE of the above will be LINE #1 of your configuration file. You M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y the path and name (including any extension) correctly if you exp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USA to find it.  Sample for Lines 2 through 5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Cat BBS!   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ard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son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000                  &lt;- Registration Number (if registered, else zer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 the READUSA1.CFG file to suit your individual BBS.  You must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5 lines and no extra characters at th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This line points to where READUSA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file (drop file).  Just include the line that your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BB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This is your registration number.  If you have yet to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, just put 00000 here and it will still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batch file or modify the sample READUSA.BAT file includ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 This is basically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WC30\DOOR\READU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USA READUSA1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e a configuration file for each node.  Each file should have a uniqu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: READUSA1.CFG  READUSA2.CFG  READUSA3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USA supports COM 1-4 on the standard IRQ's - COM1 or COM3 a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ndard uses IRQ4 while COM2 and COM4 use IRQ3.  If your system u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non-standard IRQ, add the IRQ number after the configuration filenam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's assume you want to use COM1 but non-standard IRQ5. The command li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SA READUSA1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/5 tells DoorFrame to use IRQ5 rather than the standard IRQ4 norm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with COM1. No /x parameter is needed for the 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USA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USA READUSA1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is detected, READUSA will print a message to that effect and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ks to my beta testers who put this program though its paces. Ki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nlandingham and Walter Zi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nd of 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