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������� ����                             Version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���</w:t>
      </w:r>
      <w:r>
        <w:rPr/>
        <w:t>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����� ���������      </w:t>
      </w:r>
      <w:r>
        <w:rPr/>
        <w:t>Written by Florian Stupp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</w:t>
      </w:r>
      <w:r>
        <w:rPr/>
        <w:t>Ŀ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 ���� �������</w:t>
      </w:r>
      <w:r>
        <w:rPr/>
        <w:t>Ŀ                (C) 1993,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Ŀ      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Ŀ����� �������Ŀ ��������Ŀ   �������</w:t>
      </w:r>
      <w:r>
        <w:rPr>
          <w:rtl w:val="true"/>
        </w:rPr>
        <w:t>ٱ</w:t>
      </w:r>
      <w:r>
        <w:rPr/>
        <w:t>�� ��������</w:t>
      </w:r>
      <w:r>
        <w:rPr/>
        <w:t>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�   ��������� ����������   ��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�   ��������� ����������   ����������� ���������� ���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�   �������</w:t>
      </w:r>
      <w:r>
        <w:rPr/>
        <w:t>Ŀ ����������Ŀ ����������� ��������Ŀ 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INE-MAILREADER/DOOR FOR RA/SBBS/QBBS/PROBOARD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ING HUDSON, JAM AND SQUISH MSGBASE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NDER TURBO PASCAL V6.0 COPYRIGHT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is distributed as a ShareWare program. After a period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you  must  register the software or you must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THE READER  can  only  be  passed  on  gratuitous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bidden to change  the  program or the archive  in 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 can not be held responsible for any damages, 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ly,  which  may result from the use of  THE READER.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is an  Online-Mailreader,  which  will 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to  read mail while online.  THE READER  uses ANSI-Graphi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NSI users can  use  THE READER  who  take  on  ANSI.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 a summary  of messages  to the user,  which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unctionkeys,  so it is very  easy for the user  to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 User can write or reply to a message via an externa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ditor, search thru the Msgbase for keywords or chang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at you can make  your  own  language fil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creen-Setup program containing in the archive (EDITREA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iles are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EXE    Online-Mailreader/door (11104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CFG    Sample Config - Use EDITREAD.EXE to ed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ARE    Sample message areas definition - Only for BBSTyp 'OTHER'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DOK  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DOC  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REG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LNG.ARJ   Sample language &amp; help - 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STORY.TXT 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SITES.TXT  RegSites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READ.EXE  Full-Screen-Setup (5668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03.1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: 03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 is  started with the function Type 7 - 'Shell to DO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 program' like a door or an online program.  To  get 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wap the BBS to memory.  THE READER   could  be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  directory  but  be  sure  that  READER.CFG,  READER??.L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ARE (if needed)  are  in  the same directory as READ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 is  reading  EXITINFO.BBS  searching  in the Line-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RA  (RA)  or  BOARDS.BBS  (SBBS)  or  MSGCFG.DAT  (QBBS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AREAS.PB (PROB) searching in  the System-Path. Using BBSTyp '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is reading  DORINFO1.DEF  searching in the  System-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Program-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.EXE &lt;NodeNo&gt; &lt;Comport&gt; &lt;BoardNo&gt; &lt;Line-Path&gt; [&lt;LngN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o = 1..250 / Comport = 0..4 / LngNo = 0.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n't a Language-No. or a wrong one THE READ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READER.EXE 1 2 20 C:\BBS\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o = 1 / Comport = 2 / BoardNo = 20 / LngNo = 2 -&gt; READER2.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RemoteAccess (RA) Version 1.?? or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ADER.EXE *N *P *1 \RA\ 0        (Stand-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EXE *N *P *1 \RA\LINE*N 0  (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d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1 stand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 stand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 tells RA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0 forces THE READER to read the current language number from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SuperBBS (SBBS)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ADER.EXE *N *P @M \SBBS\ [&lt;LngNo(0..99)&gt;] *E        (Stand-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EXE *N *P @M \SBBS\LINE@N [&lt;LngNo(0..99)&gt;] *E  (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d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M stand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 stand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 forces SBBS to read EXITINFO.BBS afte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 tells SBBS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QuickBBS (QBBS) Version 2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ADER.EXE *N *P *1 \QBBS\ [&lt;LngNo(0..99)&gt;]        (Stand-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EXE *N *P *1 \QBBS\LINE*N [&lt;LngNo(0..99)&gt;]  (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d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1 stand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 stand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 tells QBBS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ProBoard (PROB) Version 2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ADER.EXE *# *P @&lt;CurMsgArea#&gt;@ \PB\ [&lt;LngNo(0..99)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EXE *# *P @&lt;CurMsgArea#&gt;@ \PB\LINE*# [&lt;LngNo(0..99)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d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# stand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X tells ProBoard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&lt;CurMsgArea#&gt;@ stand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OTHER BBS-Programs (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ER runs with all other BBS-Programs  creating  DORINFO1.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necessary that the BBS-Program supports the Hudson, J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 Msgbase-Style,  because THE READER will create the Msg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 one, using the information from READER.ARE.  So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o edit READER.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ADER.EXE &lt;NodeNo&gt; &lt;Comport&gt; &lt;BoardNo&gt; &lt;Line-Path&gt; [&lt;LngN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Using this BBSTyp it is not possible to check access-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ive information to the BBS that echomail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 solve  the  second  problem  if you scan the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force THE READER to read READER?.ARE (eg. READER7.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'#A?' (eg. '#A7') as parameter 5. or 6. , so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ten different READER?.AR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.EXE 1 2 150 \BBS\LINE*N 0 #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ONLIN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in READER.CFG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oped:    C:\BBS\TOPED.EXE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Edit:    C:\BBS\GEDIT.EXE -N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ed:  C:\BBS\QUICK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ceEdit:  C:\BBS\ICEEDIT.EXE /D:[Line-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zyEdit:  C:\BBS\EZYEDIT.EXE -N*N -&lt;BBSTy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ontrol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 =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 =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 = Tim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U =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 = Screen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ducts and names are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 (RA)    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 (SBBS)       Risto Virkkala, 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 (QBBS)      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oard (PROB)      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ISH               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s Birch, Mats Walli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questions,  problems,  ideas  or  bugs you can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under the following address or via the FIDO-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an Stupperich                 DATA : +49-40-70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hrstieg 110                      FAX  : +49-40-70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147 Hamburg                      FIDO : (2:240/58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FORGET TO REGISTER THIS PROGRAM !! -&gt; READER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