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    ���Ű     ��Ű   � ��Ű     ��Ű �</w:t>
      </w:r>
      <w:r>
        <w:rPr/>
        <w:t>۲���</w:t>
      </w:r>
      <w:r>
        <w:rPr/>
        <w:t>Ű     ��Ű     ��Ű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 �</w:t>
      </w:r>
      <w:r>
        <w:rPr/>
        <w:t>۲ ��</w:t>
      </w:r>
      <w:r>
        <w:rPr/>
        <w:t>Ű �</w:t>
      </w:r>
      <w:r>
        <w:rPr/>
        <w:t>۲���</w:t>
      </w:r>
      <w:r>
        <w:rPr/>
        <w:t>Ű � � ��Ű �</w:t>
      </w:r>
      <w:r>
        <w:rPr/>
        <w:t>۲���</w:t>
      </w:r>
      <w:r>
        <w:rPr/>
        <w:t>Ű �</w:t>
      </w:r>
      <w:r>
        <w:rPr/>
        <w:t>۲���</w:t>
      </w:r>
      <w:r>
        <w:rPr/>
        <w:t>Ű�� ����Ű �</w:t>
      </w:r>
      <w:r>
        <w:rPr/>
        <w:t>۲���</w:t>
      </w:r>
      <w:r>
        <w:rPr/>
        <w:t>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    ���Ű     ��Ű � � ��Ű     ��Ű �</w:t>
      </w:r>
      <w:r>
        <w:rPr/>
        <w:t>۲���</w:t>
      </w:r>
      <w:r>
        <w:rPr/>
        <w:t>Ű�� ����Ű     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 �</w:t>
      </w:r>
      <w:r>
        <w:rPr/>
        <w:t>۲ ��</w:t>
      </w:r>
      <w:r>
        <w:rPr/>
        <w:t>Ű �</w:t>
      </w:r>
      <w:r>
        <w:rPr/>
        <w:t>۲���</w:t>
      </w:r>
      <w:r>
        <w:rPr/>
        <w:t>Ű � � ��Ű �</w:t>
      </w:r>
      <w:r>
        <w:rPr/>
        <w:t>۲���</w:t>
      </w:r>
      <w:r>
        <w:rPr/>
        <w:t>Ű �</w:t>
      </w:r>
      <w:r>
        <w:rPr/>
        <w:t>۲���</w:t>
      </w:r>
      <w:r>
        <w:rPr/>
        <w:t>Ű�� ����Ű��</w:t>
      </w:r>
      <w:r>
        <w:rPr/>
        <w:t>۲ ��</w:t>
      </w:r>
      <w:r>
        <w:rPr/>
        <w:t>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 �</w:t>
      </w:r>
      <w:r>
        <w:rPr/>
        <w:t>۲ ��</w:t>
      </w:r>
      <w:r>
        <w:rPr/>
        <w:t>Ű     ��Ű �   ��Ű     ��Ű     ��Ű     ��Ű     ��Ű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</w:t>
      </w:r>
      <w:r>
        <w:rPr/>
        <w:t>Ű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list! Written By Joseph Barone &amp; Jason Hatch   CopyWrite (c) 1993 HoH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List is the ultimate BBS lister for Renegade BBS. While 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that can read DOOR.SYS, it uses RENEGADE color codes whe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ulletin. While viewing BBS's internally in the program, it use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 SO if you don't want a logoff bulletin or a verbose bulletin, REN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list has worked on all the systems that we have tested it in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doesn't work for you, call me at the below number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assist you. If by some chance your dog starts speaking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ens abduct your computer, we at HoHSoft are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simple. The first thing you need to do is run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RENELIST /C. This will ask you a few basic questions lik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DOOR.SYS located, when you go to the bathroom and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s and under what filename. If you get a runtime error, ch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and your paths before calling me. If you want to run this local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DOOR.SYS where its supposed to be, set to local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by only running renelist from a menu that drops door.sy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run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simple. You can add, view, delete or edit BBSes. Reneli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BBSes to be entered per user. You'll notice my BBS is al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Please leave it in there. (I know it's a shameless pl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elist will work for ANSI users ONLY! Put an ACS of EA (whatever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s). We tried a mono ver and it just doubled the size of the file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fashonable and my computer started bleeding. I have over 200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5 of them can't use ANSI. The way I look at it, if you don't have a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umm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make shure you load ANSI.SYS, the program uses direct ansi writes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ANSI.SYS loaded, it could get quite ugly! The bulleti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control codes so they can be view from anywhere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it. The program is quite powerful. I'm not going to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about the commands of the program. The way I look at it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the main menu, then why are you running a BBS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to through some applause to my partner in crime, Joe Barone who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ge slab of code stained with pizza and transformed it into som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code. If it wasn't for him, this program might of contained a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(Hey, I never did it and I'll never do it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lk turkey... A compairble program that I have seen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 I'm asking a whopping 10. This program was TOUGH! We put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signature series tracker in it, so I'll know if anyone runs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 Your $10 registration will l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RENELIST as well as a registered copy of any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w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hecks payable to Jason Hatch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Memori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field, Ma. 0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line about whether you like it or not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call my BBS and enter my REGISTRATION dir for the 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use this number sparingly: 413-442-0227 for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, Houses Of The Holy at 413-442-8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current products, see the enclosed file, PRODUCT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LST also contains F'REQ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ut out a new util about ever 2 weeks! calll to see what we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Of The Holy BBS 413-442-8406. Distribution SIte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