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��� </w:t>
      </w:r>
      <w:r>
        <w:rPr/>
        <w:t>.  � �  ��� .  �� �   ����  �����   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� ��</w:t>
      </w:r>
      <w:r>
        <w:rPr/>
        <w:t>.�� ����� ��.�� �� � � �� ��  �� ��  �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 ���� ����� ���� �� ��� �����  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���� ����� ����� ����� �� ��� ��</w:t>
      </w:r>
      <w:r>
        <w:rPr/>
        <w:t>.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�  �  ���  �� �  ���  �����   �  �  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R E D I T      C A R D     D O O R (tm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D Y S S E Y  L I N E  S O F T W A R E 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: Sam Gros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DYSSEY LINE COMMUNIC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Lines! All Running USR 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916)428-9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clai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 Line Software (c) &amp; Odyssey Line Communication BBS (c)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by using this program we are not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hat may occur to you or your computer.  If you do no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laimer, DO NOT RUN THE PROGRAM! Pretty simple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arran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rranty that we are willing to extend to our user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bsolutely take up hard drive space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Credit Card Door (tm)  is a Subscription Door that wil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access instantly according to the Renegade Subscription Le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eatu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tects Master Card, Visa, and American Express, with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he exceptence of those cards off in the config program (CONFIG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send a SHORTMSG to user #1 when someone subscribes saying "So-and-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d to the system on 01/01/94 at 12:00 AM", That can also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in the config program.  There is an option to turn a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alert status on (option in CONFIG program).  It will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different levels of subscription.  Allowing the sysop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making money.  The unregistered version however only allow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select the 1s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gistr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Credit Card Door (tm) is ShareWare.  No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lowing you to use this program with th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continue to use it after a 30 day perio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t.  For more Registration Info, please look at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(REGIT.NOW) locat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has a 7 second delay when the us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when the user leaves the program.  It als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select the FIRST subscrip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stal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 RGCC to a seperate directory. (ex. C:\BBS\DOORS\RG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to that directory and edit the configuration file RGCC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 you will setup your modem and other misc.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into you renegade menu editor.  Modify the menu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RGCC and insert a blank command.  Then edit that comman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ng descript :(S)ubscribe to BBS using MasterCard, VISA, or American 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hort descript:(S)ubscri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enu keys     :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CS required  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mdkeys       :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Options       :C:\BATS\RGCC.BAT %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        :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create a BATCH file to load it.  Make it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\DOORS\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 C:\BBS\ /N%1 /PC: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:\BBS\ is the PATH to your RENEGADE.DAT, that MUST B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fter RGCC or else RGCC *WILL NOT LOAD*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%1 is the node number.  You pass it the node number by giving the %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line.  If you are only 1 node, forget about the %N and the /N%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into the CONFIG program (CONFIG.EXE) and set up your level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1 default level.  You can either delete it and start fresh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to how you want!  Lets set up one for an example, shall 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Name  : 1 mo.  300 minut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Ammout: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Level : -C-  30 days. 300 mins. s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Desc. : 1 month.  300 minutes per day.  All Features.  NO RATIO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is is the name used ONLY by you when choosing which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you want to edit.  I have 16 levels, and find it us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 How much will this subscription cost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The Renegade Level of which they will be upgraded to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automatically put bes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 This is the short description shown to the user, when asking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informatio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you should be pretty much set!  REMEMBER THIS PROGRA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and ONLY DOOR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les displaye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exten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S  -  Shown to 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C  -  Shown to None/VT-100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P  -  Shown to RIP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    -  First file shown when entering program.  Little int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  -  Your policy, users must agree to it, or it will ab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   -  List of subscription plans that you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  -  Shown when users are entering there information. [ANSI/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FO -  Shown when asking users if information is correct. [ANSI/R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 -  Shown when users successfully subscribe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I/RIP]  - Will ONLY be shown to users with either ANSI or 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one subscribes.  It will create a &lt;n&gt;.INV text file.  And als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 database file.  The database program isn't done.  So us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now.  If you want to test it out like I am sure you will :-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ubscription number for the &lt;n&gt; is stored in a tex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.DAT.  You can change the current number in there.  Or dele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GCC will create one.  With the current number being number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t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hank Cott Lang for such an outstanding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 to thank my Co-SysOps, Fernado Callendar and Tim H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ir help and support.  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ing Statemen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questions feel free to call OLC BBS (916)428-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me (Red Knight/Sam Grossman)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\/\/\/\/\/\/\/\/\/\/\/\/\/\/\/\/\/\/\/\/\/\/\/\/\/\/\/\/\/\/\/\/\/\/\/\/\/\/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