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GTABS v1.2 Sysop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0  About the TABS 900 Subscrip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S (Telephone Access Billing Service) is America's premier 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lling service which elimiates all of the work associated with b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ollecting. Users call your BBS prepaid, and TABS sends you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rge check each month. Easy for you. Easy for you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ABS service is provided by True Media, Inc. For mor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refer to TABSINFO.ZIP (included in archive), or contact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dia Inc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     : (800) 755-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nical Support: (407) 722-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             : (407) 722-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              : (407) 722-31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1  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GTABS is a freeware door designed to allow Renegade Sysops to eas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quickly interface with the TABS 900 service. At this point, RG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only been tested with the Renegade Bulletin Board System v1-02 Ex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may work on some previous and 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hough RGTABS appears to be bug fee, the author makes no guare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is door will work. Any data loss or damage as a resul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, or misuse of RGTABS is not, in any way, the authors respons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using this door at your own risk. If you disagree with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do not process with th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GTABS is completely multi-node aware and internally detects and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times slices for DesqView, Windows, and OS/2. However, RGTA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egade both require SHARE.EXE to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GTABS was written with the Forbidden Knights Fossil Driver Unit v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93 by Tim Str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2  Installing RGTABS with Reneg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stallation of RGTABS is rather easily done. The first step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a directory to store the RGTABS files. For an example, we'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RENEGADE\DOORS\RGTABS. Then you need to unzip all of the fil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irectory. The following files are absolutely required for RG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operate properly: (Where XXX is ASC, ANS, or AVT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graphics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GTABS   EXE - The RGTABS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   XXX - Displayed when RGTABS in ran. Used to displa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the user about the TABS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10  XXX - Displayed if the user enters a valid SID (Subscription 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umber for the $10 upgr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25  XXX - Displayed if the user enters a valid SID numb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$25 upgr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ALID  XXX - Displayed if the user enters an invalid S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S10   TXT - This file is downloaded from the TABS Support 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tains up to 100 valid SID numbers for the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ubscription plan. If this file exists, it is app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ACTIVE10.DAT file and then pur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S25   TXT - This file is the same as TABS10.TXT but contains up to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alid SID numbers for the $25 subscription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E10 DAT - This file contains all of the active (valid) SID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$10 subscription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E25 DAT - This file contains all of the actice (valid) SID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$25 subscription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xt step is to get Renegade to except RGTABS as a door. RG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cts to read the DOOR.SYS file in the path provided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. The syntax is RGTABS.EXE &lt;Path to DOOR.SYS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xample definition in the menu editor might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 filename: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#2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Long descript :(E)nter TABS Subscription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Short descript:(E)nter SI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Menu keys     :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ACS required  :"s2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Cmdkeys       :D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 Options       :C:\RENEGADE\DOORS\RGTABS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ags         :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.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 menu (?=help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xample of the batch file needed to run RGTABS (assuming your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path is setup as C:\RENEGADE\DOO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\RENEGADE\DOORS\RGTABS\RGTABS C:\RENEGADE\DOORS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 C:\RENEGADE\DOORS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nal step is to run the door from your BBS. Since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time RGTABS has been ran, the configuration mode will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then have thre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Path to RENEGADE.DAT - The path to RENEGAD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$10 Upgrade Level    - The level to upgrade the user to when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$10 SID has been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$25 Upgrade Level    - The level to upgrade the user to when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$25 SID has been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 SysOp Security Level - The security level needed to have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f running RGTABS in the configura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ke sure this is NOT set to allow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ers to acces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you have completed configurating RGTABS, then you should be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go, and your users should be able to use the 900 service immediate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ny problems, please fell free to contace the author!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tacting the Author section of the document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3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GTABS is a freeware door, meaning that no registration char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d. Instead, I would appreciate it if you let me know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RGTABS, and maybe gimme a small thanks for my efforts. You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 number of ways (see Contacting the Author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4  Contacting the Author (Jim Coy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found any bugs, have some suggestions, or have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son you wish to contact the author, please use on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ho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FidoNet Netmail at 1:268/2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Call Sonic-Boom BBS at (717)387-48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Send a message on the FidoNet Renegade Ec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test version of RGTABS is always available on Sonic-Boom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Request RGTABS for the latest version, or download it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call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5  The History of RG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4/12/94  RGTABS v1.0 was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GTABS was not working properly with systems using the X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ssil driver. Fix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xed the mysterious ** Time Limit Expired **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shed my own home grown fossil and time slice rout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witched to the Forbidden Knights Fossil Driver Unit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probably more stable then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eaned up the documenation a little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4/27/94  RGTABS v1.1 was released. Again, this version was not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any systems other then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TABS service added a new $25 subscription line, so RG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d to be updated accordingly. Since True Media Inc.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dated their TABS_DEV.TXT, which is a text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bes the file formats for TABS, I had to do thing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wn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al thanks to Rikk Streng for pointing the above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luded the upgraded TABSINFO.ZIP file. The new $25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now expl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finally got the official specifications for the new $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rvice plan, and updated RGTABS accordingly. 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iam Grace for the spec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ll Avatar support is now included with RGTABS.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vatar has been in since v1.1, but I kinda forgot to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:) All display files with the extention of .AV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ed if the user has Avatar. RIP graphic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plemented shorly. Maybe for v1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5/12/94  RGTABS v1.2 was released. I gave it a test run for both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$25. It worked fine on my system, but that doesn't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 are no bugs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GTABS v1.2 Sysop Documenta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