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 HISTORY.DOC 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PDOOR 2.0  09/07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: THE CONFIGURATION FILE HAS CHANGED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has changed completely!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this program earlier than version 2.0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 your .CFG file.  Please see the docs before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09/07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sysop may now offer up to three different terminal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to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) If the user is in RIP mode, RIP menus are now shown to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at all menu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Users that are currently in RIP mode may download other RIP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s.  Previously, only users in ANSI, ASCII modes we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wnload RIP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The messy RIP screens on the local end have been cleaned up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user is viewing the screens in RIP mode at the remot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 will see the normal ANSI screens at the loca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new  RIP menus appear in this version.  Pleas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DOOR.MNU as it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A brief help file is displayed to the user after the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a file.  It tells the user what to do with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have just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) As noted above, the configuration (.CFG) file has chang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s\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Com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1E-2C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S\RIPDO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\GT\ICON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\GT\GTO19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GT Power 19.00~ -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\GT\RIPTM15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RIPTERM v.1.54~ -- A very nice RIP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\GT\D58\RAMP1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WinRamp for Windows~ -- A fine Windows-based RIP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ails are listed in the RIPDO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08/26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Bug fix... Program was not calculating the transfer time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low sp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Cleaned up the code a bit, and removed any unnecessa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08/01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dded a RIP graphics menu when the user is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07/20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Finally isolated a pesky little bug that was causing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into an endless loop.  This was due to an error in m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key was not pressed for over 120 seconds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recycles to the BBS after 60 seconds of no 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06/24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CONFIGURATION FILE HAS CHANGED! If you are upgrading fro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1.2 or newer, you need to remove lines 8 and 10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, leaving only 11 lines in the .CFG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FG file should resembl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T\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m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- For GT Power systems only, se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- For GT Power systems only, se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GT\RIPTM15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GT\ICON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T\RIPDOO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Made some visual changes to the main menu.  Specifically,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room for BBS's having extra l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dded several protocols and changed the look of the downloa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Now, the callers may use: Xmodem/CRC, Xmodem-1K, Y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modem-G, Zmodem CRC/32 and Zmodem Moby Turbo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The file transfer screen now includes the siz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, the last time the file was updated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ti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w screen also shows the estimated download ti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, based on the connect speed.  If the estimate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exceeds the users available time, it will tell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/she needs to seek help from the Sysop.  After this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s promptly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The path information to the files for downloa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.  RIPDOOR now displays the actual file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06/12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dded the Ymodem protocol.  There are now 3 options:  X, Y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) Fixed an endless loop bug while in RIP mo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06/10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First release of RIPDO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