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 RIPDOOR.DOC 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IPDO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0 -- September 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door is to allow the BBS user to download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terminal program, and the ICON package for your BBS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aller logs on to your BBS without RIP graphics s/h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the RIP terminal program of your choice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r update the RIP ICON package from your system, via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modem or Z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PDOOR will automatically sense if the user is already using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DOOR is used where any normal BBS door is used.  Many BBS'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og-on doors for new users.  This is an EXCELLENT pla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.  Other BBS's offer main menu options.  This would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place to put the door.  Or, you can simply add this to your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DOOR is an online BBS Door that works on almost any BBS.  RIP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ith systems that use PCBOARD.SYS, USERS.SYS,  DOOR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FO.BBS, USERINFO.DAT, SFDOORS.DAT, GTUSER.BBS, TRIBBS.SY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RINFOx.DEF for interfacing to the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DOOR was written in Microsoft QUICKBASIC (tm) 4.5, and utiliz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utines contained in Tom Hanlin's PBClone library, and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d Freeman's DOORFRAME library.  The COM routines are handled by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Serial I/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duct is provided "as is" without warranty of any kind.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 as to the results and  performance of the program is assum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more, the  author does  not warrant, guarantee, or  make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esentations regarding  the use of,  or the 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 and you  rely on the  program and  results  solely at 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sk.  The author  cannot and  will not accept  responsibility f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  resulting  from  the  use  or  inability  to  use this 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opy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PDOOR by Bill Watts is being distributed as Shareware. 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you may use the SHAREWARE (unregistered) version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of time for evaluation after which you must either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or discontinue usage.  (A reasonable time would be 30 day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tribu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distribute RIPDOOR provided that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d in the archive are distributed in their original and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gister this program by sending the recommended don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document.  A form is attach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, all "crippled" options are made functional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, all upgrades are issued at no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1 -- 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PKUNZIP to unpack the original archive into your BBS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 you should fi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RIPDOOR.EXE  -  The main execu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RIPDOOR.DOC  -  This DO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. RIPDOOR.CFG  -  A sampl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. SAMPLE.BAT   -  A sample door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. FILE_ID.DIZ  -  A brief BBS description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OOR requires NO COMPORT redirection!  Do NOT use DOORWAY,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ny other program to redirect the output.  All of the COM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re built right into RI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EP 2 -- CREATE A CONFIGURATION FI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ON-GT Power systems, your configuration should look simil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GT\DORINFO1.DEF  ; LINE 1 USER FILE </w:t>
      </w:r>
    </w:p>
    <w:p>
      <w:pPr>
        <w:pStyle w:val="PreformattedText"/>
        <w:bidi w:val="0"/>
        <w:jc w:val="left"/>
        <w:rPr/>
      </w:pPr>
      <w:r>
        <w:rPr/>
        <w:t xml:space="preserve">NetComm BBS         ; LINE 2 NAME OF BBS </w:t>
      </w:r>
    </w:p>
    <w:p>
      <w:pPr>
        <w:pStyle w:val="PreformattedText"/>
        <w:bidi w:val="0"/>
        <w:jc w:val="left"/>
        <w:rPr/>
      </w:pPr>
      <w:r>
        <w:rPr/>
        <w:t xml:space="preserve">Bill                ; LINE 3 SYSOP FIRST NAME </w:t>
      </w:r>
    </w:p>
    <w:p>
      <w:pPr>
        <w:pStyle w:val="PreformattedText"/>
        <w:bidi w:val="0"/>
        <w:jc w:val="left"/>
        <w:rPr/>
      </w:pPr>
      <w:r>
        <w:rPr/>
        <w:t xml:space="preserve">Watts               ; LINE 4 SYSOP LAST NA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LINE 5 COM PORT FOR GT SYSTEMS ONLY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; LINE 6 NODE NUMBER FOR GT SYSTEMS ONLY </w:t>
      </w:r>
    </w:p>
    <w:p>
      <w:pPr>
        <w:pStyle w:val="PreformattedText"/>
        <w:bidi w:val="0"/>
        <w:jc w:val="left"/>
        <w:rPr/>
      </w:pPr>
      <w:r>
        <w:rPr/>
        <w:t>03241               ; LINE 7 YOUR REGISTERED SERIAL NUMBER</w:t>
      </w:r>
    </w:p>
    <w:p>
      <w:pPr>
        <w:pStyle w:val="PreformattedText"/>
        <w:bidi w:val="0"/>
        <w:jc w:val="left"/>
        <w:rPr/>
      </w:pPr>
      <w:r>
        <w:rPr/>
        <w:t>B12F-G42F           ; LINE 8 YOUR REGISTERED "KEY" CODE</w:t>
      </w:r>
    </w:p>
    <w:p>
      <w:pPr>
        <w:pStyle w:val="PreformattedText"/>
        <w:bidi w:val="0"/>
        <w:jc w:val="left"/>
        <w:rPr/>
      </w:pPr>
      <w:r>
        <w:rPr/>
        <w:t>C:\BBS\RIPDOOR.LOG  ; LINE 9 COMPLETE PATH AND FILENAME TO LOG FILE</w:t>
      </w:r>
    </w:p>
    <w:p>
      <w:pPr>
        <w:pStyle w:val="PreformattedText"/>
        <w:bidi w:val="0"/>
        <w:jc w:val="left"/>
        <w:rPr/>
      </w:pPr>
      <w:r>
        <w:rPr/>
        <w:t>C:\BBS\ICONS.ZIP    ; LINE 10 COMPLETE PATH AND FILENAME OF ICON PACKAGE</w:t>
      </w:r>
    </w:p>
    <w:p>
      <w:pPr>
        <w:pStyle w:val="PreformattedText"/>
        <w:bidi w:val="0"/>
        <w:jc w:val="left"/>
        <w:rPr/>
      </w:pPr>
      <w:r>
        <w:rPr/>
        <w:t>C:\BBS\RIPTM154.EXE ; LINE 11 PATH AND FILENAME OF COMM PROGRAM #1 (OR N/A)</w:t>
      </w:r>
    </w:p>
    <w:p>
      <w:pPr>
        <w:pStyle w:val="PreformattedText"/>
        <w:bidi w:val="0"/>
        <w:jc w:val="left"/>
        <w:rPr/>
      </w:pPr>
      <w:r>
        <w:rPr/>
        <w:t>RIPTERM v 1.54      ; LINE 12 DESCRIPTION OF COMM PROGRAM #1 (OR N/A)</w:t>
      </w:r>
    </w:p>
    <w:p>
      <w:pPr>
        <w:pStyle w:val="PreformattedText"/>
        <w:bidi w:val="0"/>
        <w:jc w:val="left"/>
        <w:rPr/>
      </w:pPr>
      <w:r>
        <w:rPr/>
        <w:t>C:\BBS\GTO1900.ZIP  ; LINE 13 PATH AND FILENAME OF COMM PROGRAM #2 (OR N/A)</w:t>
      </w:r>
    </w:p>
    <w:p>
      <w:pPr>
        <w:pStyle w:val="PreformattedText"/>
        <w:bidi w:val="0"/>
        <w:jc w:val="left"/>
        <w:rPr/>
      </w:pPr>
      <w:r>
        <w:rPr/>
        <w:t>GT Power v 19.00    ; LINE 14 DESCRIPTION OF COMM PROGRAM #2 (OR N/A)</w:t>
      </w:r>
    </w:p>
    <w:p>
      <w:pPr>
        <w:pStyle w:val="PreformattedText"/>
        <w:bidi w:val="0"/>
        <w:jc w:val="left"/>
        <w:rPr/>
      </w:pPr>
      <w:r>
        <w:rPr/>
        <w:t>N/A                 ; LINE 15 PATH AND FILENAME OF COMM PROGRAM #3 (OR N/A)</w:t>
      </w:r>
    </w:p>
    <w:p>
      <w:pPr>
        <w:pStyle w:val="PreformattedText"/>
        <w:bidi w:val="0"/>
        <w:jc w:val="left"/>
        <w:rPr/>
      </w:pPr>
      <w:r>
        <w:rPr/>
        <w:t>N/A                 ; LINE 16 DESCRIPTION OF COMM PROGRAM #3 (OR 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re are 2 additional lines necessary when using GTUSER.BBS.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le does not provide the ComPort% and NodeNum% variab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h variables will default to 1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s systems should have a blank line on lines 5 and 6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ware the lines DO need to be the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GT Power systems, your configuration should look similar to this: </w:t>
      </w:r>
    </w:p>
    <w:p>
      <w:pPr>
        <w:pStyle w:val="PreformattedText"/>
        <w:bidi w:val="0"/>
        <w:jc w:val="left"/>
        <w:rPr/>
      </w:pPr>
      <w:r>
        <w:rPr/>
        <w:t xml:space="preserve">C:\GT\GTUSER.BBS    ; LINE 1 USER FILE </w:t>
      </w:r>
    </w:p>
    <w:p>
      <w:pPr>
        <w:pStyle w:val="PreformattedText"/>
        <w:bidi w:val="0"/>
        <w:jc w:val="left"/>
        <w:rPr/>
      </w:pPr>
      <w:r>
        <w:rPr/>
        <w:t xml:space="preserve">NetComm BBS         ; LINE 2 NAME OF BBS </w:t>
      </w:r>
    </w:p>
    <w:p>
      <w:pPr>
        <w:pStyle w:val="PreformattedText"/>
        <w:bidi w:val="0"/>
        <w:jc w:val="left"/>
        <w:rPr/>
      </w:pPr>
      <w:r>
        <w:rPr/>
        <w:t xml:space="preserve">Bill                ; LINE 3 SYSOP FIRST NAME </w:t>
      </w:r>
    </w:p>
    <w:p>
      <w:pPr>
        <w:pStyle w:val="PreformattedText"/>
        <w:bidi w:val="0"/>
        <w:jc w:val="left"/>
        <w:rPr/>
      </w:pPr>
      <w:r>
        <w:rPr/>
        <w:t xml:space="preserve">Watts               ; LINE 4 SYSOP LAST NAME </w:t>
      </w:r>
    </w:p>
    <w:p>
      <w:pPr>
        <w:pStyle w:val="PreformattedText"/>
        <w:bidi w:val="0"/>
        <w:jc w:val="left"/>
        <w:rPr/>
      </w:pPr>
      <w:r>
        <w:rPr/>
        <w:t xml:space="preserve">2                   ; LINE 5 COM PORT FOR GT SYSTEMS ONLY     </w:t>
      </w:r>
    </w:p>
    <w:p>
      <w:pPr>
        <w:pStyle w:val="PreformattedText"/>
        <w:bidi w:val="0"/>
        <w:jc w:val="left"/>
        <w:rPr/>
      </w:pPr>
      <w:r>
        <w:rPr/>
        <w:t xml:space="preserve">1                   ; LINE 6 NODE NUMBER FOR GT SYSTEMS ONLY </w:t>
      </w:r>
    </w:p>
    <w:p>
      <w:pPr>
        <w:pStyle w:val="PreformattedText"/>
        <w:bidi w:val="0"/>
        <w:jc w:val="left"/>
        <w:rPr/>
      </w:pPr>
      <w:r>
        <w:rPr/>
        <w:t>03241               ; LINE 7 YOUR REGISTERED SERIAL NUMBER</w:t>
      </w:r>
    </w:p>
    <w:p>
      <w:pPr>
        <w:pStyle w:val="PreformattedText"/>
        <w:bidi w:val="0"/>
        <w:jc w:val="left"/>
        <w:rPr/>
      </w:pPr>
      <w:r>
        <w:rPr/>
        <w:t>B12F-G42F           ; LINE 8 YOUR REGISTERED "KEY" CODE</w:t>
      </w:r>
    </w:p>
    <w:p>
      <w:pPr>
        <w:pStyle w:val="PreformattedText"/>
        <w:bidi w:val="0"/>
        <w:jc w:val="left"/>
        <w:rPr/>
      </w:pPr>
      <w:r>
        <w:rPr/>
        <w:t>C:\BBS\RIPDOOR.LOG  ; LINE 9 COMPLETE PATH AND FILENAME TO LOG FILE</w:t>
      </w:r>
    </w:p>
    <w:p>
      <w:pPr>
        <w:pStyle w:val="PreformattedText"/>
        <w:bidi w:val="0"/>
        <w:jc w:val="left"/>
        <w:rPr/>
      </w:pPr>
      <w:r>
        <w:rPr/>
        <w:t>C:\BBS\ICONS.ZIP    ; LINE 10 COMPLETE PATH AND FILENAME OF ICON PACKAGE</w:t>
      </w:r>
    </w:p>
    <w:p>
      <w:pPr>
        <w:pStyle w:val="PreformattedText"/>
        <w:bidi w:val="0"/>
        <w:jc w:val="left"/>
        <w:rPr/>
      </w:pPr>
      <w:r>
        <w:rPr/>
        <w:t>C:\BBS\RIPTM154.EXE ; LINE 11 PATH AND FILENAME OF COMM PROGRAM #1 (OR N/A)</w:t>
      </w:r>
    </w:p>
    <w:p>
      <w:pPr>
        <w:pStyle w:val="PreformattedText"/>
        <w:bidi w:val="0"/>
        <w:jc w:val="left"/>
        <w:rPr/>
      </w:pPr>
      <w:r>
        <w:rPr/>
        <w:t>RIPTERM v 1.54      ; LINE 12 DESCRIPTION OF COMM PROGRAM #1 (OR N/A)</w:t>
      </w:r>
    </w:p>
    <w:p>
      <w:pPr>
        <w:pStyle w:val="PreformattedText"/>
        <w:bidi w:val="0"/>
        <w:jc w:val="left"/>
        <w:rPr/>
      </w:pPr>
      <w:r>
        <w:rPr/>
        <w:t>C:\BBS\GTO1900.ZIP  ; LINE 13 PATH AND FILENAME OF COMM PROGRAM #2 (OR N/A)</w:t>
      </w:r>
    </w:p>
    <w:p>
      <w:pPr>
        <w:pStyle w:val="PreformattedText"/>
        <w:bidi w:val="0"/>
        <w:jc w:val="left"/>
        <w:rPr/>
      </w:pPr>
      <w:r>
        <w:rPr/>
        <w:t>GT Power v 19.00    ; LINE 14 DESCRIPTION OF COMM PROGRAM #2 (OR N/A)</w:t>
      </w:r>
    </w:p>
    <w:p>
      <w:pPr>
        <w:pStyle w:val="PreformattedText"/>
        <w:bidi w:val="0"/>
        <w:jc w:val="left"/>
        <w:rPr/>
      </w:pPr>
      <w:r>
        <w:rPr/>
        <w:t>N/A                 ; LINE 15 PATH AND FILENAME OF COMM PROGRAM #3 (OR N/A)</w:t>
      </w:r>
    </w:p>
    <w:p>
      <w:pPr>
        <w:pStyle w:val="PreformattedText"/>
        <w:bidi w:val="0"/>
        <w:jc w:val="left"/>
        <w:rPr/>
      </w:pPr>
      <w:r>
        <w:rPr/>
        <w:t>N/A                 ; LINE 16 DESCRIPTION OF COMM PROGRAM #3 (OR 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a brief description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:  The path and filename of your user drop file for your BB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able types are:  PCBOARD.SYS, USERS.SYS, CALLINFO.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TUSER.BBS, USERINFO.DAT, DOOR.SYS, DORINFOx.DEF, SFDOORS.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IBB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: 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: 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: 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:  The communications port you are using on this node.  NOTE: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to be used  for GT POWER systems only.  All others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blank li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:  This line tells which NODE number you are currently using th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NOTE:  This line is to be used for GT POWER system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_NOT_ enter your NET/NODE number here.  Enter your P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:  Place your registered serial number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:  Enter your registered CRC "key code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9:  Enter the complete path and filename to your log file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have a log file, enter "N/A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: Enter the complete path and filename of the icon package u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  This icon package should contain all of the RIP ic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 your BBS, including those from games and other do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does not use special icons, place "N/A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: The complete path and filename of the primary RIP-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t will be available to your users. 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you to have up to 3 different communications progra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your users.  Line 11 contains the first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Lines 13 and 15 will display the other two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: A brief description of the file listed on lin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: The complete path and filename of another RIP-compatib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only have one program available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"N/A" or a blank line on lin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: A brief descripton of the file listed on line 13.  Place "N/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blank line on this line if you do not have an alter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5: The complete path and filename of another RIP-compatib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only have one program available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"N/A" or a blank line on lin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6: A brief descripton of the file listed on line 15.  Place "N/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 blank line on this line if you do not have an alter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for your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#1:  IT IS YOUR RESPONSIBILITY TO MAKE SURE YOU ALWAYS HAVE A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CON PACKAGE FOR THE USER.  MAKE SURE THE PATH AND FILENAME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ACTUALLY EXIST!  RIPDOOR can only send what you tell i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#2:  The file and pathnames that you place on lines 11, 13 and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exist on your default drive.  In other words, RIP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ook on other drives for your files.  The files must b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rive as RIP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#3: You may optionally customize the colors of the text used in 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, 3, 4, 12, 14 and 16.  The following characters will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~ =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=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=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 =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= Magen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=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must be enclosed at EACH end with the color character.  For </w:t>
      </w:r>
    </w:p>
    <w:p>
      <w:pPr>
        <w:pStyle w:val="PreformattedText"/>
        <w:bidi w:val="0"/>
        <w:jc w:val="left"/>
        <w:rPr/>
      </w:pPr>
      <w:r>
        <w:rPr/>
        <w:t>insta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RIPTERM v 1.54~  </w:t>
      </w:r>
    </w:p>
    <w:p>
      <w:pPr>
        <w:pStyle w:val="PreformattedText"/>
        <w:bidi w:val="0"/>
        <w:jc w:val="left"/>
        <w:rPr/>
      </w:pPr>
      <w:r>
        <w:rPr/>
        <w:t>would appear in BLUE.  Multiple colors may be used on each line of text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RIPTERM v 1.54~ -- @A fine RIP terminal program!@</w:t>
      </w:r>
    </w:p>
    <w:p>
      <w:pPr>
        <w:pStyle w:val="PreformattedText"/>
        <w:bidi w:val="0"/>
        <w:jc w:val="left"/>
        <w:rPr/>
      </w:pPr>
      <w:r>
        <w:rPr/>
        <w:t>would cause the "RIPTERM v 1.54" to appear in BLUE and the text between the</w:t>
      </w:r>
    </w:p>
    <w:p>
      <w:pPr>
        <w:pStyle w:val="PreformattedText"/>
        <w:bidi w:val="0"/>
        <w:jc w:val="left"/>
        <w:rPr/>
      </w:pPr>
      <w:r>
        <w:rPr/>
        <w:t>"@'s" to appear in CY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able BBS user types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.SYS              &lt;- For PCBoard systems using PCBOARD.SYS only </w:t>
      </w:r>
    </w:p>
    <w:p>
      <w:pPr>
        <w:pStyle w:val="PreformattedText"/>
        <w:bidi w:val="0"/>
        <w:jc w:val="left"/>
        <w:rPr/>
      </w:pPr>
      <w:r>
        <w:rPr/>
        <w:t xml:space="preserve">USERS.SYS                &lt;- For PCBoard systems using USERS.SYS    </w:t>
      </w:r>
    </w:p>
    <w:p>
      <w:pPr>
        <w:pStyle w:val="PreformattedText"/>
        <w:bidi w:val="0"/>
        <w:jc w:val="left"/>
        <w:rPr/>
      </w:pPr>
      <w:r>
        <w:rPr/>
        <w:t xml:space="preserve">CALLINFO.BBS             &lt;- For Wildcat! systems (prior to v3.0)    </w:t>
      </w:r>
    </w:p>
    <w:p>
      <w:pPr>
        <w:pStyle w:val="PreformattedText"/>
        <w:bidi w:val="0"/>
        <w:jc w:val="left"/>
        <w:rPr/>
      </w:pPr>
      <w:r>
        <w:rPr/>
        <w:t xml:space="preserve">GTUSER.BBS               &lt;- For GT Power systems    </w:t>
      </w:r>
    </w:p>
    <w:p>
      <w:pPr>
        <w:pStyle w:val="PreformattedText"/>
        <w:bidi w:val="0"/>
        <w:jc w:val="left"/>
        <w:rPr/>
      </w:pPr>
      <w:r>
        <w:rPr/>
        <w:t xml:space="preserve">USERINFO.DAT             &lt;- For Wildcat! 3.x+ systems.    </w:t>
      </w:r>
    </w:p>
    <w:p>
      <w:pPr>
        <w:pStyle w:val="PreformattedText"/>
        <w:bidi w:val="0"/>
        <w:jc w:val="left"/>
        <w:rPr/>
      </w:pPr>
      <w:r>
        <w:rPr/>
        <w:t xml:space="preserve">DOOR.SYS                 &lt;- For systems that support DOOR.SYS    </w:t>
      </w:r>
    </w:p>
    <w:p>
      <w:pPr>
        <w:pStyle w:val="PreformattedText"/>
        <w:bidi w:val="0"/>
        <w:jc w:val="left"/>
        <w:rPr/>
      </w:pPr>
      <w:r>
        <w:rPr/>
        <w:t xml:space="preserve">DORINFOx.DEF             &lt;- For QBBS/RBBS/RA. Replace x with Node #. </w:t>
      </w:r>
    </w:p>
    <w:p>
      <w:pPr>
        <w:pStyle w:val="PreformattedText"/>
        <w:bidi w:val="0"/>
        <w:jc w:val="left"/>
        <w:rPr/>
      </w:pPr>
      <w:r>
        <w:rPr/>
        <w:t xml:space="preserve">SFDOORS.DAT              &lt;- For Spitfire systems.    </w:t>
      </w:r>
    </w:p>
    <w:p>
      <w:pPr>
        <w:pStyle w:val="PreformattedText"/>
        <w:bidi w:val="0"/>
        <w:jc w:val="left"/>
        <w:rPr/>
      </w:pPr>
      <w:r>
        <w:rPr/>
        <w:t xml:space="preserve">TRIBBS.SYS               &lt;- For TriBBS system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ee Miscellaneous Notes for info on using Environment Vari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3 -- CREATE A DOOR BATCH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probably one of the easiest doors you'll ever setup. 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PDOOR files reside in the directory C:\BBS, you simply call your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\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DOOR RIPDOOR.CFG (or whatever .CFG name you would lik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  (some systems use a return to BBS statement her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it.  If your RIPDOOR.CFG file is set up properly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door SHOULD wor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 -- SET THE DSZ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REQUIRES the use of the DSZ environment variab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or proper operation.  In the batch file that calls your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stat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PORT=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'x' equals the com port that your are opera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ssil Driver Support    </w:t>
      </w:r>
    </w:p>
    <w:p>
      <w:pPr>
        <w:pStyle w:val="PreformattedText"/>
        <w:bidi w:val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jc w:val="left"/>
        <w:rPr/>
      </w:pPr>
      <w:r>
        <w:rPr/>
        <w:t xml:space="preserve">RIPDOOR supports the use of Fossil drivers.  To tell your Door to use the </w:t>
      </w:r>
    </w:p>
    <w:p>
      <w:pPr>
        <w:pStyle w:val="PreformattedText"/>
        <w:bidi w:val="0"/>
        <w:jc w:val="left"/>
        <w:rPr/>
      </w:pPr>
      <w:r>
        <w:rPr/>
        <w:t xml:space="preserve">Fossil driver instead of the standard COM ports, just put /FD on the command </w:t>
      </w:r>
    </w:p>
    <w:p>
      <w:pPr>
        <w:pStyle w:val="PreformattedText"/>
        <w:bidi w:val="0"/>
        <w:jc w:val="left"/>
        <w:rPr/>
      </w:pPr>
      <w:r>
        <w:rPr/>
        <w:t xml:space="preserve">line when running the door. For example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PDOOR RIPDOOR.CFG /FD    </w:t>
      </w:r>
    </w:p>
    <w:p>
      <w:pPr>
        <w:pStyle w:val="PreformattedText"/>
        <w:bidi w:val="0"/>
        <w:jc w:val="left"/>
        <w:rPr/>
      </w:pPr>
      <w:r>
        <w:rPr/>
        <w:t xml:space="preserve">indicates that a Fossil driver is present and should be used. If no Fossil  </w:t>
      </w:r>
    </w:p>
    <w:p>
      <w:pPr>
        <w:pStyle w:val="PreformattedText"/>
        <w:bidi w:val="0"/>
        <w:jc w:val="left"/>
        <w:rPr/>
      </w:pPr>
      <w:r>
        <w:rPr/>
        <w:t xml:space="preserve">driver is detected, RIPDOOR will print a message to that effect </w:t>
      </w:r>
    </w:p>
    <w:p>
      <w:pPr>
        <w:pStyle w:val="PreformattedText"/>
        <w:bidi w:val="0"/>
        <w:jc w:val="left"/>
        <w:rPr/>
      </w:pPr>
      <w:r>
        <w:rPr/>
        <w:t xml:space="preserve">and exit the door gracefully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IPDOOR supports COM 0-15 on the standard IRQ's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1/COM3 = IRQ4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2/COM4 = IRQ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use a non-standard IRQ, add the IRQ number after the   </w:t>
      </w:r>
    </w:p>
    <w:p>
      <w:pPr>
        <w:pStyle w:val="PreformattedText"/>
        <w:bidi w:val="0"/>
        <w:jc w:val="left"/>
        <w:rPr/>
      </w:pPr>
      <w:r>
        <w:rPr/>
        <w:t xml:space="preserve">configuration filename.  Let's assume your Door is called RIPDOOR and you  </w:t>
      </w:r>
    </w:p>
    <w:p>
      <w:pPr>
        <w:pStyle w:val="PreformattedText"/>
        <w:bidi w:val="0"/>
        <w:jc w:val="left"/>
        <w:rPr/>
      </w:pPr>
      <w:r>
        <w:rPr/>
        <w:t xml:space="preserve">want to use COM1 and IRQ5. The command line passed to your Door would be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PDOOR.CFG /5  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PDOOR.CFG /%IRQ%  for the environment variab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5 tells RIPDOOR to use IRQ5 rather than the standard IRQ4 that is </w:t>
      </w:r>
    </w:p>
    <w:p>
      <w:pPr>
        <w:pStyle w:val="PreformattedText"/>
        <w:bidi w:val="0"/>
        <w:jc w:val="left"/>
        <w:rPr/>
      </w:pPr>
      <w:r>
        <w:rPr/>
        <w:t xml:space="preserve">normally used with COM1. No /x parameter is needed for the standard IRQ'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vironment Variables    </w:t>
      </w:r>
    </w:p>
    <w:p>
      <w:pPr>
        <w:pStyle w:val="PreformattedText"/>
        <w:bidi w:val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jc w:val="left"/>
        <w:rPr/>
      </w:pPr>
      <w:r>
        <w:rPr/>
        <w:t xml:space="preserve">When specifying the location of the system file on line 1 of the doors .CFG    </w:t>
      </w:r>
    </w:p>
    <w:p>
      <w:pPr>
        <w:pStyle w:val="PreformattedText"/>
        <w:bidi w:val="0"/>
        <w:jc w:val="left"/>
        <w:rPr/>
      </w:pPr>
      <w:r>
        <w:rPr/>
        <w:t xml:space="preserve">file, you may use the environment variables %pcbdrive%, %pcbdir%, %pcbnode%, </w:t>
      </w:r>
    </w:p>
    <w:p>
      <w:pPr>
        <w:pStyle w:val="PreformattedText"/>
        <w:bidi w:val="0"/>
        <w:jc w:val="left"/>
        <w:rPr/>
      </w:pPr>
      <w:r>
        <w:rPr/>
        <w:t xml:space="preserve">and %wcnodeid%. Some examples: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SYS in C:\PCB         - %pcbdrive%%pcbdir%\USERS.SY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SYS in C:\PCB\NODE1   - %pcbdrive%%pcbdir%\NODE%pcbnode%\USERS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dcat!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INFO.DAT in C:\WC\NODE1   - C:\WC\NODE%wcnodeid%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n-PCBoard systems may use the PCB environment variables by setting them    </w:t>
      </w:r>
    </w:p>
    <w:p>
      <w:pPr>
        <w:pStyle w:val="PreformattedText"/>
        <w:bidi w:val="0"/>
        <w:jc w:val="left"/>
        <w:rPr/>
      </w:pPr>
      <w:r>
        <w:rPr/>
        <w:t xml:space="preserve">in either AUTOEXEC.BAT or in the batch that runs the door. For example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PCBDRIVE=C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PCBDIR=\BBSDI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PCBNODE=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r configuration file does not need to be called RIPDOOR.CF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ame was just used in these docs for an example.  You ma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.CFG anything you like.  Multi-node systems may use RIPDOOR1.CF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PDOOR2.CFG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also several Sysop commands while in the door.  Som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and some are not, though they may be activated in la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=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Print          [NOT ACTIV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= Page           [NOT ACTIV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= Shell to DOS   [ACTIVE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= Alarm          [NOT ACTIV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= Dump User      [ACTIVE]  (Dumps user from Door NOT 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= Toggle Display [ACTIV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= Chat           [ACTIVE]  ("ESCAPE" ends Chat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UP = Increase Users Time</w:t>
      </w:r>
    </w:p>
    <w:p>
      <w:pPr>
        <w:pStyle w:val="PreformattedText"/>
        <w:bidi w:val="0"/>
        <w:jc w:val="left"/>
        <w:rPr/>
      </w:pPr>
      <w:r>
        <w:rPr/>
        <w:t>ARROW DOWN = Decrease User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PDOOR features HOT keys so the ENTER key is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5 -- PROBLEM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questions or problems can be sent directly to me at NetComm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NetMail from a GT Power netmail system or any FIDO network BB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my net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T Address      =   046/004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 =   1:104/60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SHNET Address =   21:69/40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Not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PDOOR door has been tested on MSDOS 3.0, 3.2, 3.3, 3.31 (Compaq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1, 5.0, 6.0, 6.2, PCDOS 6.1, DR. DOS 6.0, and Novell DOS 7.0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tested under DESQview 2.61, DESQview/X, Windows 3.1, under bo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tastic and Novell environment and seems to work fine on multi-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 It has not been tested on  OS/2 but should work.  DESQ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should make sure that DVANSI.COM is running in the door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before RIPDOOR is used.  The DOOR.SYS used by RIPDOOR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 52 line GAP (tm) file, NOT the DOOR.SYS file produc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.  The CALLINFO.BBS used by RIPDOOR currently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 lin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name 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et Address 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ty ____________________________ State 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IP Code 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ce phone number 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phone number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number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Name 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Please show EXACT spelling and make sure upper and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 case letters are listed correctly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oftware / Mailer  ________________/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baud rates _________-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/Node address: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: (GT, FIDO, etc)  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would you like to receive your registration ke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number.  (Check one only!) :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mail___________    US Mail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ircle one:   PUBLIC or PRIVATE    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a check or money order for $5.00 to: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tt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358 S. Louthan St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ton, CO.  80120-312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on NetComm BBS (303) 730-7045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copy of RIPDOOR is alway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nd netmail to me through the GT networ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6/004, Fidonet at 1:104/603, or Fishnet at 21:69.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systems may F'REQ RIPDOOR and GT systems ma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RIPDOR*.ZIP to receive the latest version of RIP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