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E TO POWER Version 1.94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original source code by Chris R. T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sing SCOTT BAKER's Door Driver Routin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rland Pascal 7.0 (Profess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NOTE:  Changes in this document file are preceded with an 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E TO POWER is a on-line door game of intrigue based in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ury Germany.  The goal is to advance from a l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ght to King and unite the 10 provinces of Germany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you will have to use treachery, guile and force of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xtent of this SysOp's knowledge, this software will ca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whatsoever to your system.  HOWEVER, no warranty is g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 By running this software, you hereby submit to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imposed by the author.  NEITHER THE AUTHOR, N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SITES, SUPPORT BOARDS, OR ANYONE OF ANY RELATION TO THE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D RESPONSIBLE FOR ANY OF THE VARIOUS POSSIBLE PROBL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.  IF YOU DO NOT AGREE WITH ANY OF THE RULES 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, DO NOT USE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unning this on a multi-node system. The game is RIP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a RIP Game at this time. A FOSSIL is NOT requir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although one will be supported if it exist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the CTL file to show one is present. Automatic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ing of all files for the RISE TO 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issing ANY of these files (except for the 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M files), the game will NOT function.  Feel free to g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ENTIRE archive package of RTP but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ASSIN.ANS - Assassi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.ANS   - Attack Player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ON.ANS    - Baron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L.ANS     - Duel ANSI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ED.ANS   - Screen shown when another node acces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.ANS     - King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MENU.ANS  - Large Screen ANSI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ANS   - Player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OPEN.ANS   - ANSI Opening Screen for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.ANS    - ANSI Keep with Drawbridg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2.ANS    - ANSI graphic of Keep with Drawbridg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3.ANS    - ANSI graphic of Additi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6.ANS    - ANSI Graphic of constructed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7.ANS    - ANSI Graphic of meeting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8.ANS    - ANSI Graphic of assassin attacking player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0.ANS   - ANSI Graphic of message being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1.ANS   - ANSI graphic of player being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2.ANS   - ANSI Graphic of King Giving hand of women in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3.ANS   - ANSI Graphic of treasure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5.ANS   - ANSI graphic of meeting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6.ANS   - ANSI graphic of a 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7.ANS   - ANSI graphic of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8.ANS   - ANSI graphic - You becom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.ANS     - ANSI Player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CH.ANS   - Treachery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.ANS    - Visiting Player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MAIN.ANS    - RISE TO POWER Mai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BAT   - A sample BAT file for Door.sys on a single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for door.sys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.CTL      - Control file for setting up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RISE TO POWER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KED.DAT   - File used for locking out nodes on multi-nod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DATA.DAT  - ASCII game map for RISE TO POWER-DO NOT AL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NEWS.DAT  - Yesterday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_ID.DIZ  - ASCII Description File for BBS Sysops on 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B4UASK.DOC   - Checklist to help resolve setup/ga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HISTORY.DOC  - RTP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GRADE.DOC  - If you are upgrading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INT.EXE    - Nightly maintenance program for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RTP.EXE      - RISE TO POWE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RTPEDIT.EXE  - RISE TO POWER Game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RTPINIT.EXE  - RISE TO POWER Game Initial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TALOG.TXT  - Descriptive catalog of all games availabl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RUCT.TXT - Game Player Instructions for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RTP.ZIP      - Compressed copy of the above instru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CTL   - A copy of the RTP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the game (WildCat 3.91S System, 386 33Mhz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Node, 8Mb RAM, DesqView 2.41/QEMM 7.03, BNU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ing port #1 at 19200 and using FrontDoor 2.02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 Robotics DS Modem, ANSI.sys loaded and SHAR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RISE TO POWER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DAT  - Provinc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.DAT      - General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.DAT     - Global variable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DAT      - Map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DAT  - Message Stor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.DAT     - News and Player Log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DAT   - Play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RISE TO POWER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SCORE.DAT - ASCII Scores informati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M.DAT   - Created to store deleted players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y be created by RISE TO POWER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Created by main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OR.LOG   - Created by maintenance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directory for the game (example: "WC30\DOORS\RT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ke sure that ALL files listed above from the RTP194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dit the control file (RTP.CTL) for your type of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, etc. The control file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stall the door into your BBS software (see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more information).  A batch fil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o this.  To run the program just have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RTP directory and run RTP.EXE - That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it!  A sample DOOR.SYS type batch file (SAMPLE.BA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node systems AND a multi-node (SAMPLE1.BAT)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 to edit and use. For dorinfo systems u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RTP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R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P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*=- Please note that you replace the "x" with the appropria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Run RTPINIT.EXE to initialize the game and create requi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This file automatically initializes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s.  If you are a REGISTERED user and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game use the RTPEDIT.EXE program instead of the RTP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e RTPEDIT program will NOT function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Manually run MAINT.EXE to initialize quests and other requi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ereafter make sure your BBS Software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.EXE program on a daily basis as an event.  One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:  Players will be automatically deleted after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in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RTP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C30\DOORS\RTP\RTP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If you would like the news file to become a bulletin j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batch file copy the NEWS.DAT file to wherever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C30\DOORS\RTP\NEWS.DAT C:\WC30\BULL\BULL12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game is registered the follow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Game time is limited to less then 10 minutes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The Game editor (RTPEDIT.EXE)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The game is limited to 1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There will be a slight delay experienced by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TP/L" will ge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brief guide to a few terms that I will be us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-      The speed at which the use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  - Common drop file used by a variety of BBS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e I use on my BBS to run RTP, and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- The file that is created by the bbs program when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the door. It contains the baud rate,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user on-line, etc. Common dro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.DEF, DOOR.SYS, PCBOARD.SYS, EXITINFO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-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correcting modem (9600 baud or above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 the baud rate to a speed higher than w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ctually using. By locking the baud to 38,4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can actually compress the data t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chieve a baud rate much hig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P - "Rise To Power", the name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 - Maintenance mode. RTP must perform maintenance once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various things with it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- A BBS system with either more than one compu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sing a multi tasker (desqview, windows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person to ca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- Refers to a member of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Loa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x      Specifies node number. (i.e. /N1 for node 1, /N2 for n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yy     Specifies path to drop files. (i.e. /PC:\BBS, for c:\bb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xxxx   Specify lock baud rate. For example "/B38400" woul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ort to be 38,400 baud no matter what the drop fil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ud is (i.e.; like door.sys). Only use IF the RT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ed baud section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P WILL run on a multi-node system but only one node can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one time.  If a second node tries to play the gam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the LOCKED.ANS screen and after a short dela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BS.  I realize this is not the BEST solution to allow the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utilized on multi-node systems but it is the best one fo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 before 1995 I intend to convert the game to FULL multi-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it the capability to to be used by several play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n this is the best I can do to help all you "multi-noders"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Problems (Locked Bauds, High Speed modem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for a locked baud rate; you may wish to consult tho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that. Here are a few things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RTP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 RTP will work at high speeds without one though.  BN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fossil driver which can even be loaded and unloaded before/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R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thing. You can't lock the baud for just RTP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You may need to use the /B switch on the RTP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locked baud rate. For 19,200 this would be "/B1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38,400 this would be "/B38400". Please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Low speed users can play RTP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OR.SYS format and tell RTP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RTP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nds like RTP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switching over to the DORINFOx.DEF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un RTPINIT.EXE to initialize the new game files.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are still in the directory, don't worr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overwrite them.  It is not necessary to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the RTPINIT.EXE program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want to run a custom game use the RTPEDI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RTPINIT.EXE program.  The RTPEDIT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nless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un MAINT.EXE to setup the first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something could happen to your RTP data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RTP crash, or other event could damage on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get one of these messages, then the best thing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ver with a clean copy of R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 R. Tynes   -=*=- The original author of the source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ch this game is based and wh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ciously allowed me to use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chael Arnett   -=*=- For his generous donation of th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art opening screen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olet Stymacks  -=*=- For her generous donation of th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art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Baker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n Lorenz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add many new communication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latest version of RTP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Smith      -=*=- Sysop of the Broken Wings BBS for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version on his BBS and mak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ommendations on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les Halsey, Marjorie Scofield, Adam Grandon, Hal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us Campbell, and many others for play testing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NSTAFL BBS -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20.00 and you get a key code by mail or pos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hich will disable the delay, allow more players, allow mo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allow use of the Game Editor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my BBS.  BBS Support includes  free updates through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o the  RTP support conference on my BBS.  To registe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rint out the registration form (REGISTER.FRM) fil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and  send it with your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: You will be mailed a letter with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llow an appropriate amount of time (a week or two) after dro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n the mail for it to arrive to me and the code to be sent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you.  If you need it sooner log onto my BBS,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ing me you mailed the registration and when I receive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 I will post a private message on the BBS giving you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  If you do it this way please allow at least a week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il it to the time you call and get your code. If you g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you will ALSO receive a key cod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made every attempt to make sure the gam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always exists that one may have been missed by 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testers.  If you find a bug, or have a suggestion or com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ould make future versions better please print out the BUGRPT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r, fill it out, and send it to me.  I read ALL of them and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ead me to find a bug or generate a better game will receive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documentation.   PLEASE DO NOT NOTIFY ME OF PROBLEMS AND EXP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X THEM IF YOU HAVE FAILED TO PROVIDE ME WITH THE BUGRPT.FR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WHICH MIGHT HAVE BEEN GENERATED BY THE GAM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add more events, more weapons, more KING options, etc.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TP.  Also I hope to add a RIP version someday soon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any future updates can be obtained free through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pgrades are 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supports file "freq"ing at 9600 baud or above.  Just call 1:391/3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arry a door library of over 250 of the all time best door g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keep current.  For a list of these doors just freq "DOORS"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dding 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vailable on my BBS then the one you ha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rent version of RTP just freq "RTP".  For a list of ALL my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"TANSTAFL.ZIP".  If you are a door game/program writer why no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have, please consider sending me a copy as a toke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for the service I offer at NO cost to you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