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Upgrading from a previous version is easy. Just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rchive (EXCEPT FOR THE KEY.DAT &amp; RTP.CTL FILES-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OVER WRITE THESE!) to the directory having the ol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E TO POWER so they over write the old files (AGAIN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DAT &amp; RTP.CTL FILES!).  I ALWAYS recommend that you keep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n a disk somewhere until after the new one runs for a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experience NO problems. Also if you do experi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else fails - RESET the game.  That usually solv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SPECIAL NOTE: To upgrade to version 1.94 from version 1.93 or 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quire NO reset. Upgrading from versions prior to 1.9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 reset. SHARE must be loaded to use this version if you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on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