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raSoft SARATOGA RACEWAY Version 3.2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pared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UltraSoft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Product Support BBS -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UltraSoft/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: Honolulu,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s: Steve Hansen - Alic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808)833-1525   1200bps - 28800 bps v.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8)833-5463   1200bps - 19200 bp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Eastern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dle River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: 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Billy D. Howell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10)391-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SouthWest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Face America BBS - Home of Interfac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: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Scott H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826-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826-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826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214)826-93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's Place BBS - Wahiawa, HI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 many UltraSoft Door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Dan Hall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8)624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Products are also distribu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ang Software Inc. BBS - Bakersfiel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WildCat BBS, QModem Software &amp;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t Air BBS - 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PCBoard BBS Software &amp;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1)261-8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FX HQ BBS - Aylmer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RoboFX BBS Software &amp; Hamilton Tel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9)682-7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w's Nest BBS - 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GAP BBS Software &amp; GAP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4)493-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4)493-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Brand Software BBS - 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7)856-2087   Home of ZiffNet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sty &amp; Edie's BBS - Youngs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6)726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any other BBS System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UltraSoft programs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,/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ZiffNet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A wide variety of BB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GEnie ID: A.Han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aratoga Raceway, one of the series of Animated Graphic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BBS Systems, produced by UltraSoft. This Door Game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mode only. Non-ANSI callers are given a choice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mode (if possible) or otherwise are restricte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extensive animation and ANSI position control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at all feasible in a Text Mode situation.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Text Mode (non-graphics) callers is diminish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ome more and more enhanced and less expensiv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Saratoga Raceway and this is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ompress this archive into a subdirectory and copy i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your previous operating Game. These Key Files include: PLAYER.$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.SYS, THE BLT'S AND BLTG'S, and the .LMO files to retai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rankings. If you are not a registered User, th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file called SARATOGA.SYS which will open up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game for you. With regisration, you will also receive som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for use with this and other games. Please refer to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ose packages, for 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a Horse Racing game which has proved itself to b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games ever, featured at our Hawaii support BB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animation, S/R introduces extensive online sound effects.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etting on horses to Win, Place or Show, and winning the Big 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go to the Raceway (which is not in the best part of town)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approaches by the Tax Man, a variety of Pick-Pockets and h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equent the track, preying on any opportunity for the fast buck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winner, and other sinister characters, some of which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rests at heart, and some who may not. There are also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gain riches there, other than simply winning at the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an surviv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possible way to either test or install this produ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most efficient, is to have all Files in the unzipped arch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ub-Directory on your Hard Disk, or on a Floppy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asily Demo the Door Game prior to installation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/L. This will run the game in LOCAL Mode and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 It can even be run as a Home Game,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aratoga Raceway by typing INSTALL while within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y Disk where the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nual Installation is preferred, follow the instruction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e found below. NOTE: Please leave the .CFG file and inter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modifying the line entrys as required. The automat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does this for you for 1 Node, to be duplicated to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necessary. These notes are crucial. Many have cre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.CFG Files, only to have to call UltraSoft Support, to get the inf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in the existing .CFG Files. So Please, leave the internal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, in plac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has been extensively tested, and sh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rm to your system in any way. However, no warrante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are provided with this software and one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currently capable of being operated on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conversion utility such as QKDoor.EXE or DoorFr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vert, preferably to DOOR.SYS, (since this is a high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requires awareness of the Caller's connect speed) or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pass connect speed to the Door, but is accomod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may also be run at any Baud Rate up to 115,200bp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OM1 through COM4 with release 2.0+. Previous rele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nly COM1 and COM2 due to these limitat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Multi-Node aware, and has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DesqView. Standard IRQ's are 4 for COM1 and COM3 and 3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4. Use with non-standard IRQ arrangements is introduc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as is NON-STANDARD Port Addressing. Any COM Port can now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RQ assignment of 2-15. If Non-Standard IRQ's are used,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Line 6 of the applicable SARATOGx.CFG file(s). Otherwise Lin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ft blank, but it still MUST be t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Raceway runs very well with QuarterDeck's DesqView Multi-Task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 from QuarterDeck, prior to calling the game, unless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resident by the BBS or some other programm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 C:\DV\DVANSI.COM  as the first line in your batch fil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(i.e. SARATOGA.BAT)  MSDOS's ANSI.SYS is ignored by DesqVie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hen necessary by DVANSI.COM, a TSR. Saratoga Raceway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has now been tested running on a BBS System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also under IBM OS/2.. It is also running well under Galactico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. While Fossil Drivers are not needed or recommended, (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t's own internal Comm Interface Routines), Sarato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many environments with Fossils, and without com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Raceway is maintenance free, in that no Maintenance program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ecessary for any reason. All data is fully updated at 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measure against corrupted files, the program backs up it'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time a caller enters the Door. As such, if for any reaso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layer file, a backup will exist in the operating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etters of the extention being BU.. (PLAYER.$BU)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ck up, due to abnormal terminations etc., BU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active file as soon as another play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designed to store all data files at their curr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abnormal terminations, but this is yet another preca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o ensure non-disruption of game ongoing play. We recomme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se files during a nightly BBS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ll reside in your BB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SARATOG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Edit the existing SARATOGA.CFG file (and the SARATOG2.CFG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-Node) to indicate your operational 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ATOGA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BAT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t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\DOORS\SARATOGA 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SARATOGA.CFG &lt;--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Saratoga Race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Saratoga Racew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received an activity tracking utility, which creates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 analysis and/or for Bulletin purposes. This should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first line of the BAT file, as shown above. Please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 within each of 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-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-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BAT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RATOGA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Saratoga Raceway, to be called SARATOGA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if call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RATOGA command line in your SARATOGA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SARATOGA SARATOG2.CFG  or 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2nd .CFG file would be used for addition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ARATOGA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internally notated and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CFG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(Leave Blank if Standard IRQ's are used)     (Lines 6 &amp; 7 mus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  (Leave Blank if Standard Comm Port address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5 MUST BE FILLED IN. LINES 6-7 MUST BE USED OR BE LEFT BLANK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NOTES IN THIS FILE AND SIMPLY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E .CFG FILE USED BY OTHER NODES, (i.e. SARATOG2.CFG) AND MODIFY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 to DOOR User Interface File (Sometimes called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Sessions allowed per Caller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Number of Saratoga Races allowed per day. (5 if un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Operating Nodes on your BBS System (1 if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LINES 6 &amp; 7 ARE FOR ADVANCED USERS. IF YOU ARE NOT SURE WHAT TO PU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UT IN THESE LINES, LEAVE THEM BLANK.. STANDARD VALUES WILL BE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Use ONLY if you are using a NON-STANDARD COMM PORT ADDRESS.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line blank. If line is left blank, the blank line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re. If a Non-Standard Port address is entered her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HEXIDECIMAL format and must be exactly 4 Digits. i.e.  0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can be run LOCALLY in one of two ways. Either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mentioned above, or if installed on a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appropriate Door Interface File (DOOR.SYS or DORINFO1.DE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hown in line 1 of the SARATOGA.CFG, file is creat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M0 as the caller's comm port. Saratoga also respond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.CFG file you choose, by including the name of the .CF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a parameter.  i.e.  SARATOGA OTHER.CFG  .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CFG file must exist, and if it is in some other directory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rameter..  i.e.  SARATOGA C:\BBS\OTHERDIR\OTHER.CF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development of the wide variety of Ultra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, please register withing a period of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. This will entitle you to all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a Registered Licensee. You then must only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.SYS file and either order the product directly from Ultra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cost of $6.00 (not to be confused with initial Registration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, Shipping and Handling or simply download the newer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favorite BBS, copying in your Registered SARATOGA.SYS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RATOGA subdirectory. This file CANNOT be edited/altered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verse effe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Saratoga Raceway has some restric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this is necessary, but for further development of th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ltraSoft products, Registration revenues must be realized.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variety of products which were unrestricted, simply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restricted products are seldom registered by the publi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roducts are. We wish this were not the case, b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has undergone many enhancements in Beta Test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omplete creation and enhancement actually amounts to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 effort, beta testing and mor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are a maximum number of 5 ra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y any caller in one day. Registration makes this un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 control of the Licensed Sysop. It also credi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/her name at the top of the Game Screens and on initi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WHATS.NEW for a listing of revisions included in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achives enclosed, one of which contains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 that can be used as News Files or Bulletins to make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ware of the existance of Saratoga Raceway among you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