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hange in the Version 1.8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or no longer uses the command line to read the pa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_hunt.cfg, If you currently uses the cfg file and i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in your batch file, please remove it. In most cases the do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properly with it still on the command line But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Now the Unregistered Version Can use the CFG file for the door 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Zip contains an exe called SEACFG.exe you may use to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the s_hunt.cfg.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Zoom modems are known to require you to use the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door, If your modem doesn't draw the door cor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slow like it's hanging, Please see the doc for us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ssil driver with PORT:F:1 &lt;--- 1 is for com1 ... use com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one 486DX33 mother board require the fossil for some strange reason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