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s. Free upgrades will be in the form of 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downloaded from any of my current suppor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ceive upgrades by mail, there will be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$3.00 per upgrade disk sent to cover the cost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a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order form (and check off the door you are regist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il i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mailed the registration number and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or Registration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Type: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p, PCboard, Spitfir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name as it will appear in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name as it will appear in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Number: 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did you get your present copy of this door?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s your system supports: ( Are 5 1/4 360k disks ok? Y/N[ ]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K_______    720K_______     1.2M_______     1.44M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he Registration(s) to be sent via modem, Pleas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ser account on your BBS with a temp password to allow immediat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ploading, and to save the time filling out your questionaire. I'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o send it direct to your BBS. If so, Please fill in the next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to us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Password to us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peed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Donations for Door Programs list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ay be made by check or money order payable to James Syria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ors and version numbers presently available 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BattleShip Attack . . . . . . . . . . . . . . . . . Ver 2.6  . $ 1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Total Amnesia . . . . A Memory Game . . . . . . . . Ver 1.4  . $ 10.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Sea Hunt  . . . . . . . . . . . . . . . . . . . . . Ver 1.8  . $ 15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Crazy Dice  . . . . . A Game of Chance  . . . . . . Ver 1.3  . $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Total Amnesia &amp; 1 of the other 3 doors . . . . . . . . . . . . $ 2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BattleShip &amp; Sea Hunt  . . . . . . . . . . . . . . . . . . . . $ 22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ny 3 Doors  . . . . . . . . . . . . . . . . . . . . . . . . . $ 2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ll 4 Doors  . . . . . . . . . . . . . . . . . . . . . . . . . $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ff which door(s) you are register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l to:            James Syri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8 Dennison Cross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thbridge, MA 015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