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Sea Hunt Door By James Syriac &lt;Copyright (C) 1993-9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w Seahunt V1.5+ &amp; BattleShip V2.3+ allow online play while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ea H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_HUNT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UNT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               &lt; Control File - Delete this one to ReRo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.scr  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NS              &lt; Score Bulletin in ANSI used in BBS to show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SC              &lt; Score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NS              &lt; Turns Bulletin in ANSI shows whos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SC              &lt; Turns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01.dat - S_HUNT20.dat  &lt; as games are started, Do not delete the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&lt;&lt;&lt; Can be deleted to reroll the door complete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.scr &lt;&lt;&lt; Can be deleted to reroll just the scores file without res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 and get the Onlin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_hunt d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file  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ossil Driver: PORT may be directly after the Door.sys unless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used. Then it should be directly after the CF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_hunt d:\gap\door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file  ^^^^^^^^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s_hunt d:\gap\door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RT:F:1    &lt;----  F= Fossil, PO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ssil driver may be needed if your modem has a problem with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Drawing real slow... Slower than Nor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giboard users can use PORT:D:1    D= Digiboard,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nStandard Ports use  PORT:ADDRESS_in_hex: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: PORT:03F8: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S_hun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S_hunt.exe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Sea Hunt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_hunt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news Blt &gt;&gt;&gt; copy s_huntpl.ans c:\gap\gen\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Score Blt&gt;&gt;&gt; copy s_huntsc.ans c:\gap\gen\blt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:              Same as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If you don't want the blt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1.3 or newer registered version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witches. -t for NO Turns 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s for NO Scores b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lace these las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E:-&gt;;If PORT is used PORT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BEFORE these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_hunt c:\gap\door.sys -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_hunt c:\gap\door.sys PORT:F:1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 switches means YES, they ARE 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valid filename/incorrect reg number/or sysop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y as it was when registered the program will just ignore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000000 for reg number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SEACFG.exe in the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ames per user at a time: 1 to 6  Default is 3 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ts per turn:           1 to 9 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 character command on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catter Bombs per Game:   0 to 7  &lt;Capital(U) for unlimited!&gt;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r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pply Ships per Game:    0 to 9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rippling Mines           0 to 9  default is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atal mines               0 to 1 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ne (0 - 67 chars)    not needed in cfg unless you want to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by John D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six has 2 chars (One for ScatterBombs and the other for Supply 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Note: Please use registration form! 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Include a list stating exactly how you want the Sysop Nam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(C)ancel Game feature only the Sysop has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hows SYSOP like Gap BBS does it will work Regardless of 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the CFG file! In other words the door looks to match up SYSO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to give access to (C)ancel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line in the Door that asks for Game, See Scores, Clear game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r Game will only be displayed to the Sysop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other user! It's a Sysop only Option and is incorpora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remove games that are left unfinished and He/She feel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t back to an empty game. This Option will let you clear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in progress or not. Use with cau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s_hunt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les will be rewritten as the door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E BLT FILES&gt;  Strait ASCII &lt;ASC ext&gt; or ANSI Color &lt;ANS 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closes it writes a file called S_HUNTPL.ANS and S_HUNTSC.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so S_HUNTPL.asc and S_HUNTSC.asc for no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use these files as a news buletin to show the users who ha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or the current Scores by copying the files to a new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fter the line that runs the door or if the BBS can print o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remote He/She can print the S_HUNTPL.??? or S_HUNTSC.???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sea h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 (may be up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user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