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to Version 1.1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cludes Supply Ships! Supply ships will refresh the Scatter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ts if you hit one during your turn! The Supply Ships will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t Displays both Maps at the end of a game, Starting with you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ing you to view the other map or Quit. Also Shows both Players un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mines, and supply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Bombs now hit center first instead of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inor changes in prompts when your tur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exit scree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ansi detect to be OFF when PCboard.sys is det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sys didn't seem to tell the door when color was on... If you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oard.sys instead of door.sys the only problem I can think may be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oes in the door with color off, it will display the escape cod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still advise using DOOR.SYS since PCboard now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line allows only 67 characters now instead of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 change to the list routine of what game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 now allows 3 games per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can disable the blt files from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Blt now says   Waiting for user   if it's no-ones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o update Sea Hunt from an Earlier version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S_HUNT.EXE, but you might want Read the doc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eatures you might want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4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 message routine to pass a 1 line message between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ame. Now you can leave a note to your opponent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enter a Message by selecting M for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your turn or selecting Y to Reply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Online Play even while the door is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6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some Display problems with RipTer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Choice of entering the door or not if no Ansi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7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use of Fossil, Digiboard or NonStandard Por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ome new modems have a need to use the Fossil Dri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creens Draw Slower or hesi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d this problem with a ZOOM 14400 fax mod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CA 14400 modem. The Fossil Driver should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Most 14400 modems don't need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at mode uses 2 col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1.8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an now be changed or written during the game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game.... (You could go back and view your exis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ill leave or change a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he door now keeps the message you left until your nex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ase you get a reply and don't remember what you said!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 for refresh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Screen can now be Redrawn any time during your tur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you get line no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e Door reads the cfg file from the current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need the pat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ould be removed if it was used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even the unregistered version allows the sysop to use an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ile settings. (except the sysop name and comment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Door comes with an exe to create or edit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CFG.EXE   &lt;--- Run this in the doors director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