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ose of you that insist on using a BBS like WWIV, I rea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probably wish to have the door use the alias inst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names! The Door should be used with Door.sys and a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convert CHAIN.TXT to DOOR.SYS. Normaly this would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 with the real names! I have found though a Door Convers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ut in the alias! I recommend using Door Master! DM5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on the Support BBS &gt;&gt;&gt; The Parrot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Southbridge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I used wa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M /F=WWIV-ALIAS /T=G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wwiv\sea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_hunt d:\wwiv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d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found it nessassary to set WWIV to SHRINK and DOS INT NOT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you can leave me mail on the Support BB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hanks, James Syri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