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SELL'EM.EXE v2.0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dvertisement &amp; Business Card Databa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Copyright (c)  1992 - 1994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document is to explain the on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ELL'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will operate in monochrome mode, or ANSI color mod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, the operation is identical.  Only the appearanc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color comes from the BBS drop file and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ntering SELL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ATABASE MENU, (the opening screen), choose a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or manipulate.  The &lt;ENTER&gt; key, or the &lt;ESC&gt; key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BBS.  Type the number of the databas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gin viewing the records within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VIEWING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to a database, the menu allows for many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dd - - - - - Allows for adding a new advertisement (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Business Card" gets filled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.  The "Description" allows for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33 characters.  The time that the ad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splayed with each record. 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ad, the caller is prompted to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See "[T]ransfer" for file transf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  Please notice that the name on the "Business 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not be the name of the person entering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a caller to place an ad for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.  The actual record in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ontain the name of the person who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 along with of the sysop's name.  If the 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ane or offensive, view the databas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text editor.  You'll find the culprit's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is a binary file, so if you attemp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ASCII editor, the databas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SAVE CHANGES to the database fi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elite  - - - Allows only the "Originator" (the person who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), the sysop, or the cosysop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.  Actually, the record is on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d.  The sysop(s) can view all recor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DELETED.  The "Originator" can view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D records that he/she placed.  Only the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physically REMOVE these record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explained later.  Marking them as "DE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hibits other callers from view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]ndelete  - - Records marked as "DELETED", may be "UNDELE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Originator", the sysop, or the co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estores them to the public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caution, if the Sysop/Cosysop undelete an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may exceed the authorized ad limi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, set through Ad Placement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hange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o the Database Menu, to allow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database of advertisements.  &lt;ESC&gt;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]dit  - - - - Allows the "Originator", the sysop, or the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bility to alter the data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ing 'E' at the prompt place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DIT SELECT" mode.  The "EDIT SELECT" featu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first item (field) of the ad,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.  In the ANSI color mode, the EDI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, then the selected field to edit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onochrome mode, the field is display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MENU.  You must then choose from the 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E]dit - - - Allows for editing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N]ext - - - Move to (select) the next field for possib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P]revious - Move to (select) the previous fiel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S]ave - - - Saves the edi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Q]uit Edit- Exits the edit function.  If there we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ecord, you are prompted to sa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the new data, or restore 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]ransfer  - - Allows for file transfer through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U]pload - - Allows for the "Originator", the sysop, or the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pload a file to the advertisement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tor may upload to the ad when it is plac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a later date.  If the uploaded file re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ly uploaded file, the prior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When operated in Local Mode, the [U]pload fea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entry of the file name into th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.  The sysop is then responsible to plac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file into the appropriate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ed upload replaces a previously uploa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ior file is deleted.  The file can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the directory first.  SELL'EM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uplicate filename message, as if this fi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uploaded to another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D]ownload - Allows for any caller to download the fil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erson who placed the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With [U]pload, the caller is prompted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the protocol.  On [D]ownload, the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ed for the protocol only.  On up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y chance) a file already exist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ed, the caller is notified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[R]emove - - Allows for the "Originator", the sysop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sysop to remove the file from th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cord AND FROM THE DISK.  Other caller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ect any change to someone else'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N]ext  - - - - Allows for viewing the next record. 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database file are numbered. 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on the business card, there's a nu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: "03 of 73" meaning record 3 of 73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]revious  - - Allows for viewing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]earch  - - - Allows for searching for a particula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from the record.  This function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 menu while its searching the activ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N]ext - - - If a record is found, the search pause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ecord.  Use this function to 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mainder of the records (view the nex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S]earch - - This allows for typing in a new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     to search for.  The search begins at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earch does not find the string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just exits, returning control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found or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Q]uit - - - Stops the search at the current record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s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G]oto Record 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for viewing a particular record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umber entered is beyond the availab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elow 0 or over the last record number)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ll either be the first or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]ove  - - - - Allows the "Originator", the sysop, or the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ove the ad to another database. 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 is in compliance with any Ad Placemen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effect, so a free ad cannot be moved to a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without authorization.  Afte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the ad to the new database, it i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F]orward to Next Databa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eature places you into the next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re viewing database 1, pressing 'F'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database 2, without redraw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or the ad viewing screen.  If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database, 'F' returns you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k of it as scrolling you through,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]eturn to Previo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eature places you into the previou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're viewing database 5, pressing 'R'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database 4, without redraw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or the ad viewing screen.  If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database, 'R' sends you to the end.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s scrolling you through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Q]uit  - - - - Exits program back to the BBS, skipp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ommand line switch "/COMPRESS" is invoked, al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searched.  The records marked "DELETED"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from the files.  The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is command into your BBS event batch file, and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dvertisements will maintain themselves.  Invoking the A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in conjunction with the COMPRESS event feature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gotten ads are purged after the tim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CA 93534-222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