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2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Business Card &amp; Advertisement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Copyright (c)  1992 - 199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a BBS Business Card and Advertisement Tra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Callers may place ads for all other call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formation includes a business card,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d and optionally a file may be transferred to the 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up to 20 defined database files where the 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.  There is virtually no limit to the amount of 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placed withi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may control the placement of all ads, i.e. who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, possibly allowing SELL'EM to generat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[/B:(bbs)] [/D:(opt) DIRECTORY] [/S:(ON/OFF)] [/NODE:# (op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...</w:t>
        <w:tab/>
        <w:t xml:space="preserve">    Defines the BBS on which SELL'EM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...</w:t>
        <w:tab/>
        <w:t xml:space="preserve">    Defines the directory where the BBS "drop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OOR.SYS, DORINFO1.DEF, etc.) is locat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 only. Do not include a file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 is optional,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:...</w:t>
        <w:tab/>
        <w:t xml:space="preserve">    Sound: Enables or disables the BEEP at the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a user tries to go beyond the ends of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while viewing ads.  This switch is optio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DE:...   Used only with nonstandard IRQ designation where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de number must be known.  Not necessary if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DORINFO#.DEF is used, since the # represent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MH1 /D:C:\MEGAHOST\DATA /S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WILDCAT /D: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WILDCAT /D:C:\WC30\WCWORK\NODE%WCNODEID% /NODE: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  <w:tab/>
        <w:t>(See section on delet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     Switch:       BB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ntie:             AUNTIE        AUNTI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ost:           MH#          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:            PCBOARD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oard:           PROBOARD#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BBS:           QBBS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BS:               RBBS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:      RA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:           RENEGADE#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Board           ROBOFX#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tfire:           SPITFIRE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gard:           TELEGARD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P:                TGP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:             TRIBBS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BBS:        VBBS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:            WILDCAT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:               WWIV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BBS will create its caller definition file, (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) such as DOOR.SYS, DORINFO3.DEF, etc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 within these files may be different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 though the same filename is used for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RINFO1.DEF for QBBS is different tha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RBBS.  Be sure to use the prop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EXE</w:t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BM</w:t>
        <w:tab/>
        <w:t>Data 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</w:t>
        <w:tab/>
        <w:t>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OC</w:t>
        <w:tab/>
        <w:t>Document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DOC</w:t>
        <w:tab/>
        <w:t>Basic and advanced set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  DOC</w:t>
        <w:tab/>
        <w:t>Online operatio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    DOC</w:t>
        <w:tab/>
        <w:t>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 DOC</w:t>
        <w:tab/>
        <w:t>Upgrade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REG</w:t>
        <w:tab/>
        <w:t>Registr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XFR</w:t>
        <w:tab/>
        <w:t>File transfer external protoc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AT</w:t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DAT</w:t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'LBBS DAT</w:t>
        <w:tab/>
        <w:t>Samp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R BAT</w:t>
        <w:tab/>
        <w:t>Sample batch file for a BBS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ST1 DEF</w:t>
        <w:tab/>
        <w:t>Sample BBS file, allows TEST.B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B20  EXE</w:t>
        <w:tab/>
        <w:t>Program for upgrade from v1.4 through v1.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s the database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_BATS ZIP</w:t>
        <w:tab/>
        <w:t>Sample batch files for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-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ODEM-G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ODEM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ODEM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ZIP</w:t>
        <w:tab/>
        <w:t>Database menu custom n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 Placement Scre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MSORT EXE</w:t>
        <w:tab/>
        <w:t>Sorts the database file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of the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  NAM</w:t>
        <w:tab/>
        <w:t>Places text into the databas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  CTL</w:t>
        <w:tab/>
        <w:t>Works with Ad Placement Scre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ain why an ad cannot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  APS</w:t>
        <w:tab/>
        <w:t>Sample Ad Placement Scree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'LBBS APS</w:t>
        <w:tab/>
        <w:t>Sample Ad Placement Scree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APS</w:t>
        <w:tab/>
        <w:t>Sample Ad Placement Scree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D     IRQ</w:t>
        <w:tab/>
        <w:t>Defines nonstandard IRQs for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FRM</w:t>
        <w:tab/>
        <w:t>Form for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  DIZ</w:t>
        <w:tab/>
        <w:t>Text for BBS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documentation is broken down to 5 files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s a different aspect of the program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OC</w:t>
        <w:tab/>
        <w:t xml:space="preserve">General overview of the program, syn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istration procedures, credits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DOC</w:t>
        <w:tab/>
        <w:t>Setup instructions.  Basic start procedur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dvanced feature addi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  DOC</w:t>
        <w:tab/>
        <w:t>Instructions for on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    DOC</w:t>
        <w:tab/>
        <w:t>Technical aspects of SELL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 DOC</w:t>
        <w:tab/>
        <w:t>How to upgrade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not public domain, but Shareware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ed license to operate this program for a test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.  Completing this test period,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you must register with the programmer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$19.95.  California residents add 8.25% sales tax ($19.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.65).  The file REGISTER.FRM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s 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number generator has changed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registered a prior version, please contact the S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BS at the number above for your new numbe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SELL'EM will increase its usefulnes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BS callers.  The database menu will expand from fou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of twenty!  The available records will expand fro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maximum of 32767 per person!  Virtually un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banner stating "Unregistered" you see on exi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: place it in your communicatio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number above.  Please use the BBS as our communication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gladly 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protected under US Federal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.  No alteration of the executable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ed without expressed written permission from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hanks to Mr. Jeff Silks of California City, Ca. (BBS (6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3-7058) who tested every function of SELL'EM.EXE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 thought possible.  The direction and suggestions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above and beyond anything I could have asked for, and SELL'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etter program to show for it.  Thanks, Jeff!  I owe you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Mr. Bill Duffy of Indio, Ca., (BBS (619) 342-6871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a compatibility problem to my attention.  Mustang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BBS version 3.0 now uses DOOR.SYS rather than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a format different than others.  Thanks to his pers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L'EM now works well with WILDCAT! v3.0 and earli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ack Cross of Sheppard AFB, Tx. (BBS (817) 855-152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les Bell of West Palm Beach, Fl. (BBS (407) 731-1675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ing me of the errors to v1.2, and for testing v1.3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ebbie Engwiller of Rosamond, Ca. (BBS (805) 256-6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r many efforts, suggestions, comments and dir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testing of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loria L. Short of Houston, Tx. (BBS (713) 467-910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input, making SELL'EM compatible with TRIBBS,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and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Kent Craig of Vincennes, In. (BBS (812) 886-9269)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close attention to some fine details he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the transfer batch files during extensive in-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Phil Allamong of Quarryville, Pa. (BBS (717) 786-071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ication of the RTS/CTS flow control problem in v1.4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v1.6 prior to release.  I appreciate your pers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David Swift of Waldorf, Md. (who operates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BBS) for final testing of SELL'EM v1.5 the 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.  Your </w:t>
        <w:tab/>
        <w:t>final confirmation is what I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ichael Carnell of Charleston, SC. (BBS (803) 766-7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ggesting what has become "Ad Placement Screening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sysop to operate SELL'EM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cott Hunter of Mustang Software, Bakersfield, Ca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uidance on file locking, and file share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om McElvy of Norfolk, Va. (BBS (804) 490-LUST)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the "Ad Placement Screening" functions, and for h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ing in a multitasking, multinode BBS, network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8088, 80286, 80386, and 80486 equipment.  Version 1.7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been completed without his efforts.  My hat if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yron Hill of Memphis, Tn. (BBS (615) 298-144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the sound switch /S:.  Now, you can turn off that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ginning of database beep" that keeps you up at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teve Neal of Peachtree City, GA (Comput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, Inc. BBS (404) 460-5575) for his direction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2.0, specifically removing the 100 ad limit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26/94 - Version 2.0 - Major Overhaul of the Databa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irtually unlimited ads and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ructure (requiring FIXDBASE.EXE al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to Time-Out feature adde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ys from the ent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w registration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les uploaded to the ads are now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o the directory where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/COMPRESS function now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ttached file (if any) and the deleted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SYSOP definition added allowing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s to designate another per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the powers of the sysop within SELL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ove function added, applica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, the originator of the a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Move function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Ad Placement Screening" so the a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moved where it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 AUNTI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B:AUNTIE      to support the Aunti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 PROBOARD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B:PROBOARD1   to support the Pro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 RENEGADE#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B:RENEGADE1   to support the Reneg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 SPITFI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B:SPITFIRE    to support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mote Access now supporte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IBBS now supported only through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 al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B: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dcat now supported only through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ttempting to support non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rough the file NSTD.IRQ.  Ad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ne switch /NODE: to define the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 if necessary (see TEC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 input of extended character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cepted, mostly used in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errors in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/??/?? - Version 1.9 - Fully used for testing,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15/93 - Version 1.8 - Returned to interrupt drive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nally found that transmitter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's name effectively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.  The sysop's name i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s just not used any more.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l remain the sam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switches overhauled.  "/B: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/D:...", and "/S:..." switche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any order.  "-COMPRESS" is now "/COMP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 name placed below busines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 in ASCII (non-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1/93 - Version 1.7 - Added "Ad Placement Screening" so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n be operated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all file access to "shared"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th locked/unlocked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SELL'EM to operate cleanly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sking environment (multi lin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bug in GOTO function: wh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reater than the amount of records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record pointer was beyo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records, pointing to a record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ed code in File Transf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have been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problem caused when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ypes a curse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ed the Edit func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SI color caller to see whi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edited, even if the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line now may defin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re the BBS's caller info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10/92 - Version 1.6 - Comm routines revised again.  For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ansmit is now "polled" while r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errupt driven.  Versions 1.4 and 1.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ash if the caller would try to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ile characters 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xed nasty bug that caused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n two ads are in the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cond was deleted, then remov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COMPRESS feature).  A memory poin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"NULL'ed"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7/92 - Version 1.5 - Added RTS/CTS (hardware) transmi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rol recognition for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igh speed modems and "locked" D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0/92 - Version 1.4 - Added support for multi-line BBS'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BS files MEGAHST#.DEF and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re the 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ed file transfer (throug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otocol programs) allowing each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ve an attached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for compatibility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rough TRIBBS.SYS,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ximum amount of records p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reased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 port routines fine tuned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01/92 - Version 1.3 - "Go to Record (number)"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SI code sequences reduced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 port routines fine tuned. 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at caused v1.2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 Menu name and copyright ban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w be customized throug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LL'EM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08/92 - Version 1.2 - Comm port routines overhauled. 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16550 UART's 16 character FIFO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ll as earlier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put and output are now both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ore thorough error checking now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nregistered, the evaluating sysop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s is increased from 2 to 4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, up to 20 datab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the search function,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luded in the search. 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"14", all records are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wo characters together "14".  It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go directly to recor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for compatibility with RBBS v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s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15/92 - Version 1.1 - Revised for compatibility with WILDCA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its DOOR.SY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3/28/92 - Version 1.0 - First release, awaiting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