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SELL'EM.EXE v2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dvertisement &amp; Business Card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Copyright (c)  1992 - 199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document is to make setup of SELL'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imple as possible.  It starts with a basic setup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.  Other features will be discussed in detai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setup to be easily enhanced for th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Create a HOME DIRECTORY for SELL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  Your BBS is in C:\BBS so create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BBS\SELL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Create directories for your database files bran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SELL'EM directory.  Make a separat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base.  Files transferred to the ad are also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directory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s start with four databas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BBS\SELL'EM\D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BBS\SELL'EM\D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BBS\SELL'EM\D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BBS\SELL'EM\D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UNZIP the original compressed file into the SELL'EM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With a text editor, edit the file SELL'EM.REG. 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in the file as the registered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= FIRST LAST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 this even if you're not yet registered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learns who is the sysop.  The sysop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the normal caller is limited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gnate a cosysop below this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SYSOP = CINDY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With a text editor, edit the file SELL'EM.DBM.  Here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gram takes on a personality.  DBM stands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.  A database definition line includes the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ppear on the menu (not to exceed 25 characters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micolon, and the full path to the database file (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ed 54 characters).  The entire line cannot exce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within these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 Menu Item;DRIVE:\DIR\DIR\DIR\DATA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-- 25 char max --&gt; &lt;-------- 54 char max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motive Merchandise;C:\BBS\SELL'EM\DB1\AUT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l Estate: 100K to 200K;C:\BBS\SELL'EM\DB2\RE1-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l Estate: 200K to 300K;C:\BBS\SELL'EM\DB3\RE2-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l Estate: 300K to 500K;C:\BBS\SELL'EM\DB4\RE3-5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base files will be created and maintai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defined here.  Many internal functions read SELL'EM.D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d the database files.  This step is critical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exist and the spelling in SELL'EM.DBM 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Edit SELL'EM.XFR.  XFR stands for TRANSFER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ilar to SELL'EM.DBM.  The definition here is a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emicolon, and the name of a batch file that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 the transfer.  The batch file definition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Item;DRIVE:\DIR\DIR\DIR\DATA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10 char&gt; &lt;-------- 69 char max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modem CRC;XMODEM-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modem;C:\BBS\SELL'EM\YMODE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Unzip the file XFR_BATS.ZIP and place the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Edit each transfer batch file.  They are written with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example, but any external protocol may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.  A batch file is required for each protocol defin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es both SEND and RECEIVE.  5 "command line parameter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t to the batch file, and are accessed via th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1 %2 %3 %4 and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1 = The word "SEND" or "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2 = The COMM Port number: "1", "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3 = The Baud Rate number: "2400", "1200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4 = The PATH where the file is or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5 = The actual FILENAME.EX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s best NOT to use an external protocol with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, as it will alter the local (BBS's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Be sure your external protocol programs (like DSZ.CO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found through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Edit your BBS Trap Door batch file to call SELL'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ment and name of this file is dependent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 in use, and cannot be explained here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must accomplish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- Change to the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- Run SELL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- Change back to a safe directory for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trap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 C:\BBS\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/B:MH1 /D:C:\BB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line that calls SELL'EM must contain the /D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 unless the BBS "drop file" is copied to the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.  Its best to us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nta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/B:MH1 /D:C:\MEGAHOST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/B:WILDCAT /D:C:\WC30\WCWORK\NODE%WCNODEID% /NODE: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/B:TRIBBS /D: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Adjust your BBS's Door Menu to find your new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Edit your BBS's nightly event batch fil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RESS function with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 C:\BBS\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necessary for ad removal.  If a caller deletes an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 is only marked for deletion and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other callers.  It will remain in the database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/COMPRES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the basic setup.  There are other featur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, and with this base, they all can be added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optional features are implemented or termin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ment or removal of certain files within the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contained in the ZIP file OPTIONA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nzip this file in the SELL'EM directory.  Not ye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ll do this one at a time if you decide to implement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branching from the SELL'EM directory,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(C:\BBS\SELL'EM\OPTIONAL).  Unzip the file OPTION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features require editing of exis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 DATABASE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ake control of the six lines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here the databases are list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'EM.NAM exists in the SELL'EM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x above the Database Listing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formation from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box above the database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SELL'EM.EXE v2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Business Card Datab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</w:t>
      </w:r>
      <w:r>
        <w:rPr/>
        <w:t>a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Advertisemen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agerquist Micro Enginee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ustomized database menu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Central Refuse Collector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</w:t>
      </w:r>
      <w:r>
        <w:rPr/>
        <w:t>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Business Card Datab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</w:t>
      </w:r>
      <w:r>
        <w:rPr/>
        <w:t>a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Advertisemen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s from SELL'EM.NAM must not exceed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y will be cut short.  The lin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tivate, place the file SELL'EM.NAM into the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nd edi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activate this feature, delete SELL'EM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placed, an ad will remain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finitely.  To manually delete the ads tha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old or out of date would be cumbersome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designate the amount of days an 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, after which time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s marked for deletion cannot be view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s, but can by the sysop, cosysop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placed the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s are physically removed from the datab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COMPRESS function which should be perform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ght during the BBS'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tivate this function, edit SELL'EM.DB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a database definition, place a semicol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like this:       ;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a database definition from SELL'EM.D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nly allows ads to exist for 120 days (aprox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s)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s and Equipment;C:\BBS\SELL'EM\DB2\COMP.DAT;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able this function, remove the ";120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 defi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 PLACEMEN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'EM can generate income!  To operate SELL'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siness, you must take control of who can place an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database is restricted and which is not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ads are allowed within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ome databases, ad placement could be fre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, you might charge a fee.  In yet an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ay want to control placement to all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ly rather than individually.  You ma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s globally, individually or both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caller is denied access to place an ad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 SELL'EM.CTL will be displayed.  (CT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).  The format of the lines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ained in the remarks in the file.  Edit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ly explain procedures for placing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the file SELL'EM.CTL into the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s say you want to allow all callers to place 5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among all your databases.  For example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 one ad in database 1, three ads in database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d in database 17.  This is contro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ELL'EM.APS.  APS means Ad Placement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the file SELL'EM.APS into the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ing lines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NAME LASTNAME;#     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l callers will be restricted to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s (lets say 1),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value for the DEFAULT statement i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, no DEFAULT;# statemen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charge a fee for ad placement, place th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s name, a semicolon, and the number of 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erson has paid for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L SAGERQUIS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ng a specific person in this manner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value (1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DATAB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s say you want to allow all callers to place 5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a specific database.  Databas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\SELL'EM\DB1\SOFTWARE.DAT s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.APS (same format as SELL'EM.APS)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ame directory as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global values set with SELL'EM.APS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for the other databases, but SOFTWARE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ntro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file SELL'EM.CTL explains that paid 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 for 3 months, then use the AD TIMEOU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fine your databas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\SELL'EM\DB1\SOFTWARE.DAT;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y SELL'EM will mainta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op and Cosysop (as defined in SELL'EM.RE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mpt from the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activate Ad Placement Screening, dele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.A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RQ is the PC's Interrupt Request Level.  M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rigger an interrupt:  A keystroke, mous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stick movement, an incomming character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to name a few.  Each event takes place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  COM1 and COM3 work on IRQ4 and COM2 and COM4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RQ3.  If your BBS and modem is set up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RQ other than the ones mentioned, SELL'E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d to tha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ter the IRQ in SELL'EM, place the file NSTD.IRQ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ELL'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single node BBS, NODE1 is assumed.  NSTD.IR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1 line.  The format is     NODE#;IRQ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1;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multi-node BBS, define each node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1;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2;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3;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4;IRQ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BBSs that use a drop file where the nod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lename (DORINFO#.DEF, MEGAHST#.DEF), th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de number and no further defini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BBSs that use a drop file where the nod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n the filename (DOOR.SYS, TRIBBS.SYS,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number must be defined on the command li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witch /NODE:#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'EM /B:TRIBBS /D:C:\TRIBBS2 /NODE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able the use of nonstandard IRQs, remove the /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switch from the DOOR batch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NSTD.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