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SELL'EM.EXE v2.0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dvertisement &amp; Business Card Databa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Copyright (c)  1992 - 1994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document is to explain the techn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ELL'EM.EXE for those who are interested.  Som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 can only be accomplished with a full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ome of the more technical aspects of SELL'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</w:t>
        <w:tab/>
        <w:t>Defines the BBS on which SELL'EM will operat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is basically telling SELL'EM which "dro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ok for.  /B:WILDCAT looks for DOOR.SYS.  /B: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oks for TRIBBS.SYS.  The following list of BB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with its listed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BBS'S     Switch:      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ntie:             AUNTIE        AUNTI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gaHost:           MH#          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Board:            PCBOARD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oard:           PROBOARD#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BBS:           QBBS#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BBS:               RBBS#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te Access:      RA#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egade:           RENEGADE#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Board           ROBOFX#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tfire:           SPITFIRE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gard:           TELEGARD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GP:                TGP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BBS:             TRIBBS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BBS:        VBBS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t:            WILDCAT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IV:               WWIV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:M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: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: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le DORINFO#.DEF for RBBS is differen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RINFO#.DEF from QuickBBS.  Each switch has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to run with the BB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</w:t>
        <w:tab/>
        <w:t>Optional.  Defines the directory where the BBS "dro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OOR.SYS, DORINFO1.DEF, etc.) is locat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only. Do not include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:C:\MEGAHOST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:C: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: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ce that the drop file name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  SELL'EM automatically append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rectory listing 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/D: switch is not used, the curre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s searched.  Your door batch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copy the drop file to the SELL'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running the program.  Use the swit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:</w:t>
        <w:tab/>
        <w:t>Optional.  Sound: Enables or disables the BEEP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go beyond the ends of the databas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ewing a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EL character (07h) is sent when a caller i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ther the last ad or the first ad and tries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or previous ad respectively.  On a 24 h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EL sound could wake you on an early morn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silences the BEL at the local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 gets the sound and you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is switch, the BEL sou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DE:</w:t>
        <w:tab/>
        <w:t>Used only with nonstandard IRQ design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's node number must be known.  No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GAHST#.DEF or DORINFO#.DEF is used, since th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switch is used, then the file NSTD.IRQ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to the SELL'EM directory, and edi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tch the node(s) with the proper IRQ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note that this function is not fully test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isfaction.  I'm looking for someone who can test 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nstandard IRQ's more completely and work with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ize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may be plac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ad limit is 32,767 ads per caller.  With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s, the actual limit is the size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OTO AD # function allows for a 5 digit number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st you can go is to ad number 99,999.  If thi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performs its own COM port I/O, no redire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quired.  COM1 through COM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 port functions include buffered send/receive input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driven receive.  If installed, the 16550 UART's 1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buffer is supported for faster transmission speed. 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earlier UARTs,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characters are checked for error conditions.  If a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PARITY error, or DATA OVERRUN error occurs, SELL'EM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the error and ex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igh speed modems and their ability to perform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Terminal Equipment (DTE) must feed the modem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feeds the phone line, making use of the modem's intern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where the DTE gets "locked" at rates like 19200 or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the modem's buffer does not get overwritten,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 flow control (hardware flow control) is used by SELL'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initialization string for the BBS must turn this func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dems use the command AT&amp;B1 to unconditionally lock the D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&amp;B2 to lock the DTE for 9600 and greater baud rate ca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ed for 2400 and lower.  Also, some modems use the command AT&amp;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able the hardware flow control.  Check your modem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Detect is monitored.  If a caller disconnects (hangs u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line, SELL'EM will automatically exit,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is expected to then perform its ow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 time is monitored.  A caller has two minutes (12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the advertisement, or make a menu choice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must strike a key at least once every 120 seconds or SELL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BREAK is recognized.  Once received (see previous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immediately breaks operation, and exits to the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REAK signal is 0800 hex (0x0800), not &lt;Ctrl&gt; C.  Som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send the User BREAK with the '&lt;Alt&gt; B'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/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used by SELL'EM are opened in SHARE mod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to be accessed by more than one call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ELL'EM writes to the data files, file locking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.  This technique protects the system from failur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node tries to write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of SELL'EM, ERRORLEVELs are returned.  Your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ERRORLEVEL and determine what has happen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ist of SELL'EM's ERRORLEVEL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0</w:t>
        <w:tab/>
        <w:tab/>
        <w:t>Normal exit from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5</w:t>
        <w:tab/>
        <w:tab/>
        <w:t>Normal exit from Use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0</w:t>
        <w:tab/>
        <w:tab/>
        <w:t>COMPRESS function perform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5</w:t>
        <w:tab/>
        <w:tab/>
        <w:t xml:space="preserve">Error exit: Keyboard time out.  No us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0</w:t>
        <w:tab/>
        <w:tab/>
        <w:t>Error exit: Carrier Lost.  Telephon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5</w:t>
        <w:tab/>
        <w:tab/>
        <w:t>Error exit: Incomming character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6</w:t>
        <w:tab/>
        <w:tab/>
        <w:t>Error exit: Incomming character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7</w:t>
        <w:tab/>
        <w:tab/>
        <w:t>Error exit: UART Receive Data Regist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8</w:t>
        <w:tab/>
        <w:tab/>
        <w:t>Error exit: Receive Buffer data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30</w:t>
        <w:tab/>
        <w:tab/>
        <w:t>Error exit: Err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40</w:t>
        <w:tab/>
        <w:tab/>
        <w:t xml:space="preserve">Error exit: Memory allocation: out of "HE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90</w:t>
        <w:tab/>
        <w:tab/>
        <w:t xml:space="preserve">Error exit: Unsupported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1: through COM4: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0</w:t>
        <w:tab/>
        <w:tab/>
        <w:t>Error exit: Unable to read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10</w:t>
        <w:tab/>
        <w:tab/>
        <w:t xml:space="preserve">Error exit: Unable to read SELL'EM.D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atabas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20</w:t>
        <w:tab/>
        <w:tab/>
        <w:t xml:space="preserve">Error exit: Unable to open or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orary files used in the /COMPRES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check for ERRORLEVELs is through a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batch file excerpt is an example of chec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value of 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00 IF NOT ERRORLEVEL 101 GOTO NO_DRO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_DRO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*** SELL'EM cannot find the BBS file! &gt;&gt; C:\BBS\DATA\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the "IF ERRORLEVEL 100" statement is actual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RRORLEVEL 100 or above!  That's the reason for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 NOT ERRORLEVEL 101" to catch it.  Otherwise, this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to any ERRORLEVEL at and abov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your DOS manual for more information on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files are simple:  Successive record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to be read prior to database manipulation. 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for a database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   deleted;</w:t>
        <w:tab/>
        <w:tab/>
        <w:tab/>
        <w:t>/* TRUE (1) or FALSE (0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business[32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fname[16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lname[16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originator[41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entry_time[26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  time_base;</w:t>
        <w:tab/>
        <w:tab/>
        <w:t>/* Entry time of ad ba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on seconds from 1/1/7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addr[32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city[16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st[3];</w:t>
        <w:tab/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zip[11];</w:t>
        <w:tab/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phV[15];</w:t>
        <w:tab/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phF[15];</w:t>
        <w:tab/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desc[8][34];</w:t>
        <w:tab/>
        <w:tab/>
        <w:t>/* Null terminated str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filename[13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unused[251];</w:t>
        <w:tab/>
        <w:tab/>
        <w:t>/* Unused:  For later us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  enter[3];</w:t>
        <w:tab/>
        <w:tab/>
        <w:t>/* Null terminated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CA 93534-222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