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SELL'EM.EXE v2.0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dvertisement &amp; Business Card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Copyright (c)  1992 - 1994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document is to explain the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to SELL'EM v2.0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base structure has changed with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versions 1.0 through 1.3 use the same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versions 1.4 through 1.8 use the same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'em version 2.0 uses a new structure.  The program FIXDB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for databas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If upgrading from v1.0 through 1.3, the databa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bsolete and you should start clean from the beginn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.DOC and follow the procedures for first time set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databases are extensively full, ZIP them up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m to the SME Support BBS for conversion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ervic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inue only if upgrading from v1.4 through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UNZIP the file SEL'M_20.ZIP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Review the setup procedure from the document file SETUP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w subdirectory structure is highly recommended si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transferred (uploaded) to the ad are now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that holds the database file.  This wa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duce the possibility of a duplicate filename being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Make a separate directory for each database, an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for the optional files in OPTIONAL.ZIP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ree might look like this: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\�����BBS�����SELL'EM�����D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D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D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D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D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course, choosing a more descriptive name like AUT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.DAT database file might be more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Move the database files to the newly creat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move the uploaded files associated with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- Edit SELL'EM.DBM.  Define the FULL PATH of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example, the first ent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l Estate;C:\BBS\SELL'EM\DB1\R_EST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Copy FIXDB20.EXE to the SELL'EM directory and run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abase files will be converted.  If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upted and/or the file cannot be converted, FIXDB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advise you that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database file cannot be converted, you mus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Copy the file SELL'EM.EXE into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Edit SELL'EM.XFR:  Delete the line FILE DIRECTORY;C:\DIR\D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s it is no longer needed.  Files are now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 where the databas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Edit SELL'EM.REG if you have your new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security purposes and efficiency,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enerator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're a registered user, the new number is free.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ME Support BBS for your new number, or drop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desire, a cosysop can now be defined. 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cosysop below the registration name a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SYSOP = CINDY SAGER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sysop defini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Place the file OPTIONAL.ZIP into the OPTIONA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If you use the file SELL'EM.NAM, you may add 2 mor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ke control of all six lines in the Database Menu Box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w fil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intend to customize the Database Menu Box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me, edit the file SELL'EM.NAM and copy it to the SELL'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If you're using Ad Placement Screening, there is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ormat of the .APS files.  Ensure that the .AP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same directory as its matching database fi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L'EM.APS is in the SELL'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Unzip the file XFR_BATS.ZIP and compare them to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s already installed.  If there's a dif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ld ones perform properly, leave the old ones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ve had difficulty with the file transfer, tr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s.  I've found that removing the "SPEED %3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ine that calls DSZ cleared the errors I had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any difficulties, be sure to call th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let me know.  I'll assist where ever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CA 93534-222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