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       �����  ��    �� �    ����� ���   �   �� 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�     �  �     �  �  �        � ��   ��   �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�   ����  �     �  �     �  �  �       ����   ��   �����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          �   ���  �     �  �  �      � � �  ��     �  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          ���� � ��������  �� ������  ��  ��      � ���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-Quick/BW 1.00m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Version 1.0m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WK and Blue Wave Compatible Offline Mail Door for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gust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Bill C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:2230/1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1572,2173 @ C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0812006  @ S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4 by Bill C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��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Quick/BW allows users to download new messages to read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QWK or Blue Wave format Offline Mail Readers.  SF-Quic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easy for the users of the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= SUPPOR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be supported thru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donet: Spitfire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FNet: Spitfire 3rd 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net Netmail: 1:223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serve Mail: Bill Crowder 71572,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et:  71572.21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rings Valle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/O West Video &amp;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44 S. Map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ench Lick IN  47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: (812) 936-7321 USR Courier V.3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oice: (812) 936-4433 9am to 9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documentation is not something I enjoy, so this will be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.  &lt;G&gt;  This documentation is design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ant to be a tutorial on Spitfire or on batch fi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ill get better as I go along, but I fee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mprove the Documentation as I improve SF-Quick/B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ink Mike Woltz for writing Spitfire, and 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 would also think - Philip Brown, Bob Braun, Ron Hoss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Blythe for helping with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ickest setup, just edit these files: CONFI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amples of the menu extensions and the doors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then drop me a note and I will tr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 quickly as possible.  My E-Mail addresses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ose who register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ill Cr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tributed as "Shareware".  You are given 30 day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Quick/BW.  If, then you continue to use it,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..  Bill Crowder retains all ownership and right of SF-Quick/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Crowder grants you, without charge, the right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and use this version of SF-Quick/BW for thirty (30) day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 condition that you do not receive any payment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r other consideration for any such act, and that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opyright notice and disclaimer is not chang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documentation, software or magnetic media.  After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use YOU MUST register or ceas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licensed 'as is' without any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, performance or otherwise. All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disclaimed. By using SF-Quick/BW you agree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Crowder nor any related parties will be liable to you or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for any use of (or inability to use) or performance of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s whatsoever incurred by the use of this product OR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INCURRED BY THE USE OF THIS PRODUCT, even if such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ntion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 works of this product. You also acknowledge that SF-Quic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the intellectual property of Bill Cr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SF-Quick/BW you give your express agreemen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disclaim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Quick requires that DSZ.COM or DSZ.EXE, PKZIP.EXE and PKUNZIP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S path.  If these files are not found in you path, then SF-Qui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.  All errors will be recorded in you CALLER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failed download, you can reset the Last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from the Last Read Message #'s menu.  Just choose &lt;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FQEven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QEvent is intended to be run after each user logs off the bbs.  SFQ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users record when SF-Quick is ran from the "SFLOGON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pitfire mess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QEvent will update the Messages Left field of the users recor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messages thru either QWK or Blue Wave reply packe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lletin generators produce more accurat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update the Last New File check field in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QEvent will also update the SF Message queue if SF-Quick is r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" (Spitfire's Message Queue)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SF-QEvent with the same node configuration file as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F-Quick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FQuick was run like this:  SFQWK CONFIG.1 then SFQEvent must be r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SFQEVENT CONFIG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F-Quic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Quick uses a ansii text file for each node, the format of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[ CONFIG.1 ]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CKAGES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5) 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wn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[ End of File ]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Must ALWAYS be SF.  Tells RMDOOR 4.5 that it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he directory were Spitfire is installed.  Spitfire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directory or SF-Quick/BW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e name of you BBS as you wish it to appear in the QWK/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lo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The sysop name as you wish it to appear in the QWK/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lo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e locked or maximum baud rate of you modem. Examples, 19200,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600,115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The (8) eight character packet name used for QWK/Blue Wav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uplo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he telephone number of your BBS as you wish it to appear in the 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ue Wave downlo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The City/State as you wish it to appear in the QWK/Blue Wav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NOSPLIT/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SPLIT will cause SF-Quick/BW to impor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ly into Spitfire no matter how long the mess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LIT will cause SF-Quick/BW to divide the message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aller messages.  The SF-Quick/BW tag-line will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message was split and what part this mess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SF-Quick/BW -= Message Split for Length,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NOTE: SF-Quick will only accept messages less then 45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ssage larger then 45k in size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SHARE/NO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running SF-Quick in a multi-node environment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 else set this to NO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You serial number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entries following Line 11 are optional.  These lines ar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style message network.  The conference, these setting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a Net ID tag of "NETMAIL", or these op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he netid tag for your Fido Style NETMAIL directory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The directory where your Fido style mailer keeps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Your systems Zone,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Your Systems Net,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Your Systems' Node,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Your Systems Point, usually 0,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Drive to place this nodes work directory, blank and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below SF-Quick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TRUE, SF-Quick will require a key press upon display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FALSE, SF-Quick will not prompt for a key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is file, just change line two (2) for each additional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1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2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3 -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F-Quick/BW in your message menu extension, edit your SFMSG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,&lt;L&gt;.... LAKOTA QWK Mail System,,5,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&lt;C&gt;..... Change Msg Conference,,5,Z</w:t>
      </w:r>
    </w:p>
    <w:p>
      <w:pPr>
        <w:pStyle w:val="PreformattedText"/>
        <w:bidi w:val="0"/>
        <w:spacing w:before="0" w:after="0"/>
        <w:jc w:val="left"/>
        <w:rPr/>
      </w:pPr>
      <w:r>
        <w:rPr/>
        <w:t>R,&lt;R&gt;............. Read Messages,,5,I</w:t>
      </w:r>
    </w:p>
    <w:p>
      <w:pPr>
        <w:pStyle w:val="PreformattedText"/>
        <w:bidi w:val="0"/>
        <w:spacing w:before="0" w:after="0"/>
        <w:jc w:val="left"/>
        <w:rPr/>
      </w:pPr>
      <w:r>
        <w:rPr/>
        <w:t>B,&lt;B&gt;........... Browse Messages,,5,J</w:t>
      </w:r>
    </w:p>
    <w:p>
      <w:pPr>
        <w:pStyle w:val="PreformattedText"/>
        <w:bidi w:val="0"/>
        <w:spacing w:before="0" w:after="0"/>
        <w:jc w:val="left"/>
        <w:rPr/>
      </w:pPr>
      <w:r>
        <w:rPr/>
        <w:t>E,&lt;E&gt;........... Enter A Message,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Y,&lt;Y&gt;............. Your Messages,,5,G</w:t>
      </w:r>
    </w:p>
    <w:p>
      <w:pPr>
        <w:pStyle w:val="PreformattedText"/>
        <w:bidi w:val="0"/>
        <w:spacing w:before="0" w:after="0"/>
        <w:jc w:val="left"/>
        <w:rPr/>
      </w:pPr>
      <w:r>
        <w:rPr/>
        <w:t>A,&lt;A&gt;.... Alter Conference Queue,,5,K</w:t>
      </w:r>
    </w:p>
    <w:p>
      <w:pPr>
        <w:pStyle w:val="PreformattedText"/>
        <w:bidi w:val="0"/>
        <w:spacing w:before="0" w:after="0"/>
        <w:jc w:val="left"/>
        <w:rPr/>
      </w:pPr>
      <w:r>
        <w:rPr/>
        <w:t>T,&lt;T&gt;............... Text Search,,5,X</w:t>
      </w:r>
    </w:p>
    <w:p>
      <w:pPr>
        <w:pStyle w:val="PreformattedText"/>
        <w:bidi w:val="0"/>
        <w:spacing w:before="0" w:after="0"/>
        <w:jc w:val="left"/>
        <w:rPr/>
      </w:pPr>
      <w:r>
        <w:rPr/>
        <w:t>F,&lt;F&gt;.............. File Section,,5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,&lt;P&gt;............ Page The Sysop,,5,H</w:t>
      </w:r>
    </w:p>
    <w:p>
      <w:pPr>
        <w:pStyle w:val="PreformattedText"/>
        <w:bidi w:val="0"/>
        <w:spacing w:before="0" w:after="0"/>
        <w:jc w:val="left"/>
        <w:rPr/>
      </w:pPr>
      <w:r>
        <w:rPr/>
        <w:t>Q,&lt;Q&gt;......... Quit To Main Menu,,5,C</w:t>
      </w:r>
    </w:p>
    <w:p>
      <w:pPr>
        <w:pStyle w:val="PreformattedText"/>
        <w:bidi w:val="0"/>
        <w:spacing w:before="0" w:after="0"/>
        <w:jc w:val="left"/>
        <w:rPr/>
      </w:pPr>
      <w:r>
        <w:rPr/>
        <w:t>G,&lt;G&gt;......... Goodbye &amp; Log Off,,5,A</w:t>
      </w:r>
    </w:p>
    <w:p>
      <w:pPr>
        <w:pStyle w:val="PreformattedText"/>
        <w:bidi w:val="0"/>
        <w:spacing w:before="0" w:after="0"/>
        <w:jc w:val="left"/>
        <w:rPr/>
      </w:pPr>
      <w:r>
        <w:rPr/>
        <w:t>X,&lt;X&gt;......... Xpert Mode Toggle,,5,B</w:t>
      </w:r>
    </w:p>
    <w:p>
      <w:pPr>
        <w:pStyle w:val="PreformattedText"/>
        <w:bidi w:val="0"/>
        <w:spacing w:before="0" w:after="0"/>
        <w:jc w:val="left"/>
        <w:rPr/>
      </w:pPr>
      <w:r>
        <w:rPr/>
        <w:t>K,&lt;K&gt;.. SF-Quick/BW Offline Mail,,10,@</w:t>
        <w:tab/>
        <w:t xml:space="preserve">     &lt;=- change this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,&lt;@&gt;........... Sysop Utilities,,100,R</w:t>
      </w:r>
    </w:p>
    <w:p>
      <w:pPr>
        <w:pStyle w:val="PreformattedText"/>
        <w:bidi w:val="0"/>
        <w:spacing w:before="0" w:after="0"/>
        <w:jc w:val="left"/>
        <w:rPr/>
      </w:pPr>
      <w:r>
        <w:rPr/>
        <w:t>?,&lt;?&gt;........ HELP With Commands,,5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SFMESS.BAT file like this, changing the directories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SF\SFMESS.DAT D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UNNING SFQuic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NOTIC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OPY SFMESS.DAT, SFMAIN.DAT or SFFILE.DAT TO SFDOORS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1    - Use SF-Quick/BW's internal message Que, SFQEven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date the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1 SF - Uses the Spitfire Message Que, SFQEvent nee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1 SF SFDOOR - SF-Quick/BW run from the SF doors menu, SFQ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 Extension. Node 1 using the Spitfire Message Que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SFQEvent in your SFINIT.BAT or the users message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t to it's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SF\SFMESS.DAT D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1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Extension. Node 2 using the Spitfire Message Queu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FQEvent in you SFINIT.BAT or the users message queu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it's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SF2\SFFILE.DAT D:\SF2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2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Extension. Node 1 using the SF-Quick internal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SFQEvent in your SFINIT.BAT or the users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not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SF\SFMAIN.DAT D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K CON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D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menu set up as Door A. Node 2 Using the Spitfire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vent is not necessary when SF-Quick is ran from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Spitfire.  The 3rd parameter will cause SF-QEv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update of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_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e doors section produces a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 D:\S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QWK CONFIG.2 SF S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 D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ree display files that can be used to replace the defau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F-Quick.  These displa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LR/BBS     : Main menu Ansi/Ansii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.CLR/BBS  : Packet configuration menu Ansi/Ansii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CLR/BBS : Download/Upload protoco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xamples are included in the file DISPLAY.ZIP. 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so the Sysop can keep the look and "feel of" his boar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 Wa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lue Wave readers will allow you to enter "Netmail".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Quick/BW with all the Fidonet options, enter your netmail area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er's .MSG directory into the CONFIG.* file.  When you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 netmail the Netmail message will be imported to you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NOTIC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NOT GIVE NETMAIL ACCESS TO YOUR USERS, or THEY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NETMAIL FROM YOUR SYSTEM...  Another option is to s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ecurity level to the sys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 Filters nor Keywords have been included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y will be included in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Blue Wave style offline mail system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Wave Read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W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configuration follows the QMAIL specification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DROP, RESET.  To use this address the message to either SFQu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, by default, will only include those conferences 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 the QWK packet.  Some QWK readers can not handle ove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in the packet.  If you want all conference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, use the toggle in the Pack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SF-Quick/BW Offline Mail Door ]���������������������������������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 �  Download Mail Packet</w:t>
        <w:tab/>
        <w:t xml:space="preserve"> P �  Download/Upload Protocols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ab/>
        <w:tab/>
        <w:tab/>
        <w:t xml:space="preserve">       ���</w:t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 �  Upload Reply Packet</w:t>
        <w:tab/>
        <w:t xml:space="preserve">  R �  Reset Last Message Read #'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ab/>
        <w:tab/>
        <w:tab/>
        <w:t xml:space="preserve">       ���</w:t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 �  Queue Conferences</w:t>
        <w:tab/>
        <w:t xml:space="preserve">    G �  Goodbye and logoff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ab/>
        <w:tab/>
        <w:tab/>
        <w:t xml:space="preserve">       ���</w:t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 �  Packet Configuration</w:t>
        <w:tab/>
        <w:t xml:space="preserve"> Q �  Return To SPITFIRE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ab/>
        <w:tab/>
        <w:tab/>
        <w:t xml:space="preserve">       ���</w:t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? �  Help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&gt;  Download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mail packet.  After creation reports the number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to start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  Upload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you to start your upload.  You must upload the type of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nfigured in the Packet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 Queu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choose which conferences SF-Quick will process messag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&gt;  Pack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ee Packet Configu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 Download/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r to choose the Download/Upload protocol used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 Reset Last Message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ee Reset Last Message #'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&gt;  Goodbye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Return to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door and continue with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cket Configurat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SF-Quick/BW Offline Mail Door ]������������������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�    ... Toggle News File On/Off</w:t>
        <w:tab/>
        <w:tab/>
        <w:t xml:space="preserve">       �� ���������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S 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�    ... Toggle New Files List On/Off</w:t>
        <w:tab/>
        <w:tab/>
        <w:t xml:space="preserve">  �� � ���    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 V   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�    ... Toggle Updated Bulletins On/Off</w:t>
        <w:tab/>
        <w:t xml:space="preserve">       �� �  e      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 i      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�    ... Set the Maximum # of Messages Per/Conference  �� �  w      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</w:t>
        <w:tab/>
        <w:t xml:space="preserve"> 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�    ....Include all Conference .NDX's in QWK Packets  �� �  S</w:t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 e     Q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�    ... New Files Search Queue</w:t>
        <w:tab/>
        <w:tab/>
        <w:tab/>
        <w:t>�� �  t   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 t      Q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�    ... Prompt when # of Messages Exceeds Limit       �� �  i      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 n      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�    ... Toggle QWK / Blue Wave Compatible Packets     �� �  g      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ab/>
        <w:tab/>
        <w:tab/>
        <w:tab/>
        <w:tab/>
        <w:tab/>
        <w:t xml:space="preserve">      �� �  s</w:t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 �    ... Include Your Messages in Packet</w:t>
        <w:tab/>
        <w:t xml:space="preserve">       �� �</w:t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 ��������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  Toggle News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BBS News file in QWK Packet, or Don't include BB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WK Packet.  Defau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  Toggle New Files Lis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new files and create a list to be included in QWK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mail packets.  Defau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 Toggle Updated Bulletin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new or change bulletins in QWK Packets.  Defau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&gt;  Set the Maximum # of Messages Per/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maximum number of messages to export for each conference.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ue Wave packets.  Defaul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  Include all Conference .NDX's in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ll conference names in QWK packets.  Some QWK mail read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more then 256 conferences.  Defaul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  New Files Search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file areas for the new file search.  This will speed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arch and only include new files of interest to the us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&gt;  Prompt when # of Messages Exceeds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ference has more new messages then configured for downlo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-Quick will prompt if you want to download all messages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no then SF-Quick will simply download the last x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 Toggle QWK / Blue Wave / Text Compatibl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cket type.  QWK, Blue Wave or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&gt;  Include Your Messages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from the user in the QWK/Blue Wave/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 Vei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pack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?&gt;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erence Queu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F-Quick/BW 1.00d Beta � Conference Queue � "*" Denotes Queued Con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  * Generally Speaking</w:t>
        <w:tab/>
        <w:t xml:space="preserve">     &lt;2&gt;   * Person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  * Agricultural Messages</w:t>
        <w:tab/>
        <w:t xml:space="preserve">  &lt;4&gt;   * For Sale &lt;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5&gt;   * CD-ROM For Sale Echo (FIDO)    &lt;6&gt;   * CD-ROM &lt;Net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&gt;   * Technical Help..</w:t>
        <w:tab/>
        <w:t xml:space="preserve">       &lt;8&gt;   * New Jersy For Sale (Rela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9&gt;     HAM Radio &lt;Net&gt;</w:t>
        <w:tab/>
        <w:tab/>
        <w:t>&lt;10&gt;    Comm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1&gt;  * Satellite &lt;Net Mail Conference &lt;12&gt;    Small Businesse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3&gt;    Atari-ST &lt;Net Mail&gt;</w:t>
        <w:tab/>
        <w:t xml:space="preserve">    &lt;14&gt;    Comic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5&gt;    Science World!</w:t>
        <w:tab/>
        <w:tab/>
        <w:t xml:space="preserve"> &lt;16&gt;  *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7&gt;    Roots &amp; Down Home..</w:t>
        <w:tab/>
        <w:t xml:space="preserve">    &lt;18&gt;    Magik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9&gt;    Spitfire Support</w:t>
        <w:tab/>
        <w:t xml:space="preserve">       &lt;20&gt;    Certified Netware Engine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1&gt;    Spitfire BBS Software</w:t>
        <w:tab/>
        <w:t xml:space="preserve">  &lt;22&gt;  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3&gt;    Job Bank!</w:t>
        <w:tab/>
        <w:tab/>
        <w:t xml:space="preserve">      &lt;24&gt;   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5&gt;    Quick Basic Language</w:t>
        <w:tab/>
        <w:t xml:space="preserve">   &lt;26&gt;    "C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7&gt;    Clipper (dBASE) Language       &lt;28&gt;   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9&gt;    Macintosh Conference</w:t>
        <w:tab/>
        <w:t xml:space="preserve">   &lt;30&gt;    PCRelay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&gt;    Women's Net Base</w:t>
        <w:tab/>
        <w:t xml:space="preserve">       &lt;32&gt;    Men's 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3&gt;    Relationships!</w:t>
        <w:tab/>
        <w:tab/>
        <w:t xml:space="preserve"> &lt;34&gt;    Broadcas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5&gt;    Procomm &lt;Net&gt;</w:t>
        <w:tab/>
        <w:tab/>
        <w:t xml:space="preserve">  &lt;36&gt;    Ansi Ad's! - (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Next Page; &lt;T&gt; To Tag; &lt;S&gt; Select All; &lt;D&gt; Deselect All; &lt;Q&gt;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 T S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Nex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next page of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&gt; To T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conference.  Enter a conference number you wish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Select 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 conferences for your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&gt; Deselect 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ll conferences from your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Qu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et Last Read Message #'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F-Quick/BW 1.00d Beta � Last Read Message Pointers � Press "T"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&gt;   * Generally Speaking</w:t>
        <w:tab/>
        <w:t xml:space="preserve">     &lt;2&gt;   * Person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&gt;   * Agricultural Messages</w:t>
        <w:tab/>
        <w:t xml:space="preserve">  &lt;4&gt;   * For Sale &lt;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5&gt;   * CD-ROM For Sale Echo (FIDO)    &lt;6&gt;   * CD-ROM &lt;Net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7&gt;   * Technical Help..</w:t>
        <w:tab/>
        <w:t xml:space="preserve">       &lt;8&gt;   * New Jersy For Sale (Rela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9&gt;     HAM Radio &lt;Net&gt;</w:t>
        <w:tab/>
        <w:tab/>
        <w:t>&lt;10&gt;    Comm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1&gt;  * Satellite &lt;Net Mail Conference &lt;12&gt;    Small Businesse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3&gt;    Atari-ST &lt;Net Mail&gt;</w:t>
        <w:tab/>
        <w:t xml:space="preserve">    &lt;14&gt;    Comic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5&gt;    Science World!</w:t>
        <w:tab/>
        <w:tab/>
        <w:t xml:space="preserve"> &lt;16&gt;  *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7&gt;    Roots &amp; Down Home..</w:t>
        <w:tab/>
        <w:t xml:space="preserve">    &lt;18&gt;    Magik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9&gt;    Spitfire Support</w:t>
        <w:tab/>
        <w:t xml:space="preserve">       &lt;20&gt;    Certified Netware Engine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1&gt;    Spitfire BBS Software</w:t>
        <w:tab/>
        <w:t xml:space="preserve">  &lt;22&gt;  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3&gt;    Job Bank!</w:t>
        <w:tab/>
        <w:tab/>
        <w:t xml:space="preserve">      &lt;24&gt;   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5&gt;    Quick Basic Language</w:t>
        <w:tab/>
        <w:t xml:space="preserve">   &lt;26&gt;    "C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7&gt;    Clipper (dBASE) Language       &lt;28&gt;   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9&gt;    Macintosh Conference</w:t>
        <w:tab/>
        <w:t xml:space="preserve">   &lt;30&gt;    PCRelay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1&gt;    Women's Net Base</w:t>
        <w:tab/>
        <w:t xml:space="preserve">       &lt;32&gt;    Men's Ne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Next Page; &lt;T&gt; To Tag; &lt;L&gt; Reset to Last; &lt;Q&gt;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 T L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Nex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next page of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&gt; To T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conference.  Enter a conference number,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 new last message r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Reset to 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 Last Read Message Pointers to the values BEFORE the last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Qu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tocol Menu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 SF-Quick/BW Offline Mail Door ]���������������������������������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    A �  ... ZModem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    ���</w:t>
        <w:tab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    B �  ... YModem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    ���</w:t>
        <w:tab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    C �  ... XModem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    ���</w:t>
        <w:tab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Q �  Return To Main Menu</w:t>
        <w:tab/>
        <w:tab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���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? �  Help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 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ZModem for your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 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Modem for your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XModem for your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SF-Quick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?&gt;  Help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th Protoc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 Packet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ames for QWK packets can be changed using a file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KNAMES.DAT".  The format for this file is "Conference_Number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Ex. 7,Spitfire Support.  One conferenc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ving trouble, the first thing to check is the "CONFIG.*"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corrupt, SF-Quick will become er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fig File name not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4.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rror reported by RMDOOR 4.5.  You must ent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first parameter of "SFQWK.EXE".  Ex. "SFQWK CONFIG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:\SF\SFDOORS.DAT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4.5 - UNREGESTERED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Quick requires that SFDOORS.DAT be located in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are copying the Spitfire Drop file to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SFDOORS.DAT" is not found RMDOOR will report unregistered cop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d RM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100 or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is caused by incompatable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Quick/BW is written in PASCAL using the follow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with Objects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ower's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OOR 4.5 - Copyright (c) Mark Goodwin and Randy Hu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