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ort for SD Maintenan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ess no longer requires external programs. It cleans up all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4: </w:t>
        <w:tab/>
        <w:t>Made it clean up work files. User no longer has to call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smoothe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3: </w:t>
        <w:tab/>
        <w:t>Much cleaner codeing. Added user configurable max rat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20 the first releas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2:  This one din't work as planed... Marked up as learning expe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gain this whole thing is a learning experi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1: </w:t>
        <w:tab/>
        <w:t>First Beta release. Works but real mess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