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P A C E   R A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, Copyright (c) 1993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ace is a space colonization/combat door game.  User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ir empire from 1 planet to be the most power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  Unlike many doors, this one allows the use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turns in a single day.   This happens if all play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turn, maintance is performed automatically, and ever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ir next turn.  This door does not require any daily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PACERAC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1 SR.CFG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umber of Galaxies a player can be involved 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Race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1 SR-1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1 SR-1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Space Rac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odification of your daily maintance is required since Space R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it's Daily Maintance on the first caller into a specific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  A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art and exit.  Each user may only be involved in 1 galax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has been beta tested only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1.xx to 2.x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extensive rewrite, you must remove all previou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over.  Please note the change in .cfg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Race costs $15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16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cPhail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if you use this site, make your check or money order out to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Phail instead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cPh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ardRoom BBS #1: (206) 837-1763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2: (206) 846-0755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38/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:138/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zabeth Bachman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zabeth Bach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night Special BBS #1: (207) 439-7919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2: (207) 439-9318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26/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Barrowclough is also an authorized CANADI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k Barrowcloug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YRM'S LAIR #1: (604) 542-5641   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604) 558-1979     2,400 (Soon Te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353/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ner Sepultur is also an authorized EUROPEAN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ner Sepultu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ultura-BBS Verden #1: +49 (0)4231-68618   14,400 US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2: +49 (0)4231-68619   19,2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3: +49 (0)4231-68951   16,800 Z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4: +49 (0)4231-962040  64,000 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i Wigle is also the authorized East Coast distribu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i Wig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'mon Inn BBS         #1: (301) 990-7565 14,400 V32Bis, 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Net: 1:109/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y Rose is also an authorized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, ONLY CREDIT CARD ONLI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y Ros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gon BBS : (513) 987-2417   14,400 V32Bis, V4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