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INDIVIDUAL DAC REGISTER (EGA, 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new value for green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= new value for blue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= new value for red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2h,1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BLOCK OF DAC REGISTERS (EGA, 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starting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number of regist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X -&gt; table of 3*CX bytes where each 3 byte group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te each of red, green and blue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0h,1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LECT VIDEO DAC COLOR PAG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= 00h Select pa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00h Select 4 block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01h Select 16 block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= 01h Sel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ge number (00h to 03h) or (00h to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not valid in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INDIVIDUAL DAC REGISTER (EGA, 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= palette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DH =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=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0h,1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BLOCK OF DAC REGISTERS (EGA, 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starting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number of palette regist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X -&gt; buffer (3 * CX bytes in size) (see also AX=1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X number of red, green and blue triple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2h,10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