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M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thew A.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3, 1994 Matthew A.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MODE ON-L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op has not registered SUMMATION! and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please urge hi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you have at least a 2400 baud modem, ANSI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graphics recommended. If you have a termina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pable of displaying RIP graphics that is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mation is a strategy game where you must us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nd addition to outscore your computer or 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CREE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' - Instructions (this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 - Quit SUMMATION! and drop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' -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' - Start a new game. (Computer opponents only)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(M)essage when in a player vs.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' - Select a human or comput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 the program randomly selects a compute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a new game with this opponent press the 'N' key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be asked if you wish to go  first and if you will b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elections from rows or columns. After you have answere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 the highlighter  will appear in the playgrid area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position is chosen at random by the program.  If you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to go  first your opponent will  make the first mo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ighter will appear in an empty gridbox.  Make sure Num 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d use the following keys to move the highligh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8' -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6'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4'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2' -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playing rows you are limited in movemen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 moving left and right. Columns limit you to the curren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ng up and down. When you have decided on which numb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the highlighter to it and press the 'ENTER' key. Your 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o outscore your opponent.  The game is over whe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in the grid have been selected or when no further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made by you or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NOTHER OPPO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lect a new opponent press the 'S' key. If 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n-line you will be asked if you want to selec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st of players will then be displayed.  Select one b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r letter appearing in parenthesis to the left of th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selecting a human opponent the message "Requesting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ppear at the bottom of the screen.  If the selected p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in a game a message will be displayed explaining thi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player chooses to play with you they will b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ant to go first and if they will be playing in rows or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is is done the screen is cleared  and the  game st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a  computer opponent starts the game as if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ew game" option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laying against another player you can se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th your move by pressing 'M' BEFORE making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Message:" will be displayed at the bottom of the scree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message press ENTER and the message will be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INSTRUCTIO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