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feature list of Telnet Door as of version 0.01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mode supported (send and rece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can take over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IBM's TCP/I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perated as a simple telnet program (if you don't like IBM's tel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logging all outpu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threaded and uses no p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practically no CPU time, it should run 8 high speed lines on a 386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running a debug file which can be used to give m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that occur on your system and of features in TELNET daemons on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hich aren't yet supported by 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fix lis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y supports domain names.  To telnet into snoopy.apana.org.au I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dor snoopy.apana.org.au" or "teldor snoop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s echo mode to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bug lis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enhanced VT100 terminal settings don't work in local mode,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ences between OS/2's ANSI terminal and VT100.  Everything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mote end as long as they have a VT100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ug is even worse under the latest beta of Personal OS/2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ettings sent out by the latest Linux distribution caus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hanged into 40x25 mode.  A simple work-around for BBS usage i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/REXX program which calls TELDOR do a "mode CO80" aft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OR.  This will be fixed when I include termcap based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net Door automatically sets the terminal type to VT-100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 specifies ANSI graphics.  This is the only teminal typ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ed.  However it does use all binary transmission so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ting in to the remote system you will be able to change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ppropriately (IE the initial login prompt may not be displayed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fter logging in you can use the TERM environment variable and "stt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ings after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Linux system defaults to the "stty" setting "-opost" which mean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bare line-feeds without carriage return characters when I login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fter logging in it is necessary to run "stty opost" to correct thi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 system administrator of the system you are using my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to then making "stty opost" the first line of your "/etc/profile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olve this (it worked for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ned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rite my own emulating library for VT100/VT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support VT100/VT200 terminal emulations in all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ing function keys via doorw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3 features will all be implemented when I implement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termina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ELNET controls for environment settings and all termin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program that I am thinking of writing in future (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incentives) is a terminal server for OS/2.  This would b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would control a lot of modems (could easily handle 16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32 or even 64 if the right serial hardware was in place)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 OS/2 system running a well written multi-threaded termina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ive the same performance as an expensive proprietary terminal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n OS/2 system would probably be cheaper (a 386 with 8 megs of RA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xt mode with a small hard drive would handle 16 lines easily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less than a dedicated terminal ser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see such a program written then let me kn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