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elnet Door version 0.01, the universal interfa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oor is a program that I initially wrote because I want to conn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the Internet via a UNIX system.  I wrote this door to enabl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to login to my UNIX system via OS/2s TCP/IP networking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Internet from there (once I get a connection).  I soon real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ysops want to do the same thing, so I decided to relea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hareware leg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guaranteed to do anything apart from consu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If you wish to use this for more than 9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 you must pay me $30 Australian, for each line of you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this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at least OS/2 version 2.0 running IBM'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version 2.0 (I believe that my program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's TCP/IP for OS/2, but I haven't been able to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AM and hard drive space are so small that it wo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typical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Tes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extensively tested on an OS/2 system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and the "Warp" beta with IBM's TCP/IP version 2.00 on a 48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of the TELNET was a 386 running Linux (kernel versions 1.1.1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49 and utilities from the Slackware 1.2.0.3 distribution) and wa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segmen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ested them, other types of TCP/IP networks (SLIP, Token R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 work.  TCP/IP hides the network hardware from my applicatio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hardware being used should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ompile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ompiled with IBM's Cset++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Usag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help screen which is displayed when you give it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no command line arguements or run it with the "-?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lnetdr [ OPTIONS ]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is in dotted decimal or *domain name*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c=com handle        file handle for serial por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=door config file full file and path name for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=mins              time in minutes that the user may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=filename          debu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=filename          lo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port              TCP port to login to on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=options           misc on/off options, 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V001, copyright 1994 Russell C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usage is the same as any other Telnet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or 202.12.87.129" or "teldor snoopy.apana.org.au"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is using either the dotted decimal address or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yste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sic BBS operation it is: "teldor fd=c:\path\dorinfo1.def 202.12.87.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d' parameter specifies the fully qualified path name of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ll necessary information on the user.  The 'f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a settings file, and the 'd' stands for DORINFO1.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I will support other formats as well.  NB  The "COMx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is taken to contain the number of the open OS/2 file hand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So "COM3" does not mean serial port 3 it means file hand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s to a serial port.  If you don't understand this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aximus or BinkleyTerm.  I don't agree with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that way, but I know 99% of you have BBSs set up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of passing an open serial port handle is via the "C=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which overrides the parameter in the door file (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ake precedence over door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xit if a user tries to stay online long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t does not hang up on them, it merely tells them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and exits.  This allows the BBS software to decide exactly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stays online too long.  The amount of time that they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ommand line via the "t=x" parameter, or from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specified on the command line (NB the doorfil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if you don't specify a time limit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 isn't being used then they are allowed to stay online forev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iven a warning 5 minutes before their time is due to expi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ime to sav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=x" command line parameter is used to specify the TCP por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the remote machine.  The default is 23 (the RLOGIN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"d=" and "l=" are for specifying the debugging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spectively.  The logging file will store all data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disk and may be useful to a sysop.  The debugging file will on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my program.  The intended usage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 you to send it to me if you encounter a bug in my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urious then feel free to try and deciph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=" command line parameter can be us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C" will turn the local console off.  This is useful for BBS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ee what the user is doing.  It turns off all local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.  This can make TELDOR run considerably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due to the output speed slowing the system down,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output much faster and this won't be need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7" will turn off binary mode.  This is necessary if you wish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system and not have the screen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8" will force my program to pass binary data in both direction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!  It should never be necessary to use this feature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some telnet servers out there that are buggy and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post a cheque for $25 Australi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dale, 3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new PO box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latest version and for technical support you ca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@snoopy.apana.org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 @ 3:633/363.0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y BBS directly on +61-3-739-7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bsolutely latest version FREQ "TELDOR" from 3:633/363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files area OBBS in my BBS as the latest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R" (do a locate to find it), or do an anonymous FTP from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snoopy.apana.org.au).  Also many other sites have copies of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hobbes.nmsu.edu and ftp-os2.cdrom.com get copies soon af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both have Internet links that are thousands of times faster tha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prefer to FTP from them instead of from me.  But if you are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rupt files or something then feel free to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.apana.org.au.  Snoopy is an Internet host that is totally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ontemplating creating a mailing list for UUencod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would mean that people who have Internet EMAIL address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nything to keep up to date with the very latest version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y would automatically receive copies in their mail accou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anything.  If you are interested in this idea then j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message to my Internet address and I'll put you on th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