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eature list of Telnet Door as of version 0.0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upported (send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ov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BM's TCP/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as a simple telnet program (if you don't like IBM's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gging al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nd uses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actically no CPU time, it should run 8 high speed lines on a 386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unning a debug file which can be used to give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on your system and of features in TELNET daemon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n't yet suppor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fix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supports domain names.  To telnet into snoopy.apana.org.au I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or snoopy.apana.org.au" or "teldor sno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echo mode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g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nhanced VT100 terminal settings don't work in local mod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between OS/2's ANSI terminal and VT100.  Everyth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end as long as they have a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g is even worse under the latest beta of Personal OS/2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 sent out by the latest Linux distribution ca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into 40x25 mode.  A simple work-around for BBS usag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/REXX program which calls TELDOR do a "mode CO80"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R.  This will be fixed when I include termcap base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Door automatically sets the terminal type to VT-1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specifies ANSI graphics.  This is the only temin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.  However it does use all binary transmissio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ing in to the remote system you will be able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ropriately (IE the initial login prompt may not be display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logging in you can use the TERM environment variable and "st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ngs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ux system defaults to the "stty" setting "-opost"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are line-feeds without carriage return characters when I log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logging in it is necessary to run "stty opost" to corr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tem administrator of the system you are using m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n making "stty opost" the first line of your "/etc/profil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this (it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my own emulating library for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upport VT100/VT200 terminal emulations in al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function keys via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3 features will all be implemented when I implement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NET controls for environment settings and all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 that I am thinking of writing in futur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entives) is a terminal server for OS/2.  This w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uld control a lot of modems (could easily handle 16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32 or even 64 if the right serial hardware was in place)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S/2 system running a well written multi-threaded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e same performance as an expensive proprietary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S/2 system would probably be cheaper (a 386 with 8 megs of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with a small hard drive would handle 16 lines easi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less than a dedicated terminal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such a program written then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