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that comes up before the main inpu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N.U.G.I. ConSorTium doors. Just choose the door ga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lling. I use the same INSTALL program for all my door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ne is for your node number for which ever node you ar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control file for. Single node BBS's can just enter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wo involves fossil control. If you enter a 0 here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search for a fossil driver. If it finds one it will use th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routines. If it doesn't find a fossil at startup. The gam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internal comm routines. This works very well in almost all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only two problems with it not working on certain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If you are having a problem that consist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up on the Local screen but not the remote then try entering 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ssil screen to force the door to use it's internal co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As I stated earlier I have only heard of two instances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this not working on certain systems. So use the 0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concerns the handshake method that Terra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remote modem. A 0 in this blank will tell Terr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sting handshaking method that it finds at startup. In jus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is should be the way to go. If you need to change th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Terra will use then 1 will give you Xon/Xoff softwar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. 2 will use CTS/RTS hardware handshaking and 3 will use bo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nderstand any of this or you just could care less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0 in the blank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is sounds complicated don't worry about it.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than it sounds. Infact running and using the INSTALL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 forward. It comes with it's own help screens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written here is just for reference incase you ru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 entry. Enter The path to your BBS's drop fil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most folks have trouble. Please double check your spelling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An example is provided to use as a guide for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First Name. Note that the First name should be enter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as in the Registation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ysop's Last name. Again the last name entered should b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the Registration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able the Zmodem download feature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asked me to include you must set this option to Y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have DSZ.EXE or DSZ.COM located in the Terra-Firm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ome where in your AUTOEXEC.BAT's path comman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is Shareware program in the Terra Zip file due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fications but it is available on most BBS's.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n-standard IRQ then you must set your DOS DSZ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 your AutoExec.BAT file. For instance if you are using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4 with an IRQ of 7 then entering the following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will allow DSZ to operate correctly SET DSZPORT=2E8 COMM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SZ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doc file and the Whats.New file combined together in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IP called TERRADOC.ZIP which comes within the TERRA800.ZIP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do not like to take the time it requires to study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le online. You should use a YES or NO he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with Terra-Firma and Who-D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You can register by check or credit card. I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you will receive your reg # within 1 week! If b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reg # as soon possible by voice phone.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enrty. If you have set up a standard comm port with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number you must enter that number here. If you don't underst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r have never messed with your IRQ comm Port settings jus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0. If you do change your IRQ setting in the INSTALL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e the DSZ inf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 time limit between 10 and 90 minu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BBS time left is lower than the ammount specified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Terra will use the lower BB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NOVELL lan and experiance trouble loading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 enter a YES here. If you are not running NOVELL just ent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-Firma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Remote Access RBBS SuperBBS Telegard WildCat 3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st) GAP WildCat BBS Genesis SpitFire WWIV Osiris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.DA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