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 E R R A  F I 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Manual &amp;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N.U.G.I.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can presently call my Support BBS 413-443-8788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413-442-7296 EST Please call before 10:00pm 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ve We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.U.G.I. ConSorTium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9 Hull Ave, Pittsfield, MA 012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ce 413-442-729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  413-443-878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Net 1:321/2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 "nugicon@delphi.com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WARE &amp; DOORGAMES Echo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my current Door Games will be posted at the end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. All new users have a full 90 minutes of Down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files are FREQ. from 1:321/227 Zoom 28.8 v32b/v42b or HST Du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speeds from 1:321/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a Multitasker or Lan, Terra-Firma has a new</w:t>
      </w:r>
    </w:p>
    <w:p>
      <w:pPr>
        <w:pStyle w:val="PreformattedText"/>
        <w:bidi w:val="0"/>
        <w:jc w:val="left"/>
        <w:rPr/>
      </w:pPr>
      <w:r>
        <w:rPr/>
        <w:t>Ship to Ship player attack routines in real time via file sharing.</w:t>
      </w:r>
    </w:p>
    <w:p>
      <w:pPr>
        <w:pStyle w:val="PreformattedText"/>
        <w:bidi w:val="0"/>
        <w:jc w:val="left"/>
        <w:rPr/>
      </w:pPr>
      <w:r>
        <w:rPr/>
        <w:t xml:space="preserve">Players online together can also send each other messages and trade Online </w:t>
      </w:r>
    </w:p>
    <w:p>
      <w:pPr>
        <w:pStyle w:val="PreformattedText"/>
        <w:bidi w:val="0"/>
        <w:jc w:val="left"/>
        <w:rPr/>
      </w:pPr>
      <w:r>
        <w:rPr/>
        <w:t xml:space="preserve">as long as all Terra games are run from the same directory. See the </w:t>
      </w:r>
    </w:p>
    <w:p>
      <w:pPr>
        <w:pStyle w:val="PreformattedText"/>
        <w:bidi w:val="0"/>
        <w:jc w:val="left"/>
        <w:rPr/>
      </w:pPr>
      <w:r>
        <w:rPr/>
        <w:t>Multitasking Message near the end of the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a-Firma is ShareWare. The cost just $20.00 Or I have a group</w:t>
      </w:r>
    </w:p>
    <w:p>
      <w:pPr>
        <w:pStyle w:val="PreformattedText"/>
        <w:bidi w:val="0"/>
        <w:jc w:val="left"/>
        <w:rPr/>
      </w:pPr>
      <w:r>
        <w:rPr/>
        <w:t>rate of $35.00 for all 6 of my doors which include Who-Dunit Interactive!,</w:t>
      </w:r>
    </w:p>
    <w:p>
      <w:pPr>
        <w:pStyle w:val="PreformattedText"/>
        <w:bidi w:val="0"/>
        <w:jc w:val="left"/>
        <w:rPr/>
      </w:pPr>
      <w:r>
        <w:rPr/>
        <w:t xml:space="preserve">BUSTED, The Enquirer Door, Pass it on and The Happy hacker. We have a Credit </w:t>
      </w:r>
    </w:p>
    <w:p>
      <w:pPr>
        <w:pStyle w:val="PreformattedText"/>
        <w:bidi w:val="0"/>
        <w:jc w:val="left"/>
        <w:rPr/>
      </w:pPr>
      <w:r>
        <w:rPr/>
        <w:t xml:space="preserve">Card Door on N.U.G.I. which accepts all major cards. We also have our </w:t>
      </w:r>
    </w:p>
    <w:p>
      <w:pPr>
        <w:pStyle w:val="PreformattedText"/>
        <w:bidi w:val="0"/>
        <w:jc w:val="left"/>
        <w:rPr/>
      </w:pPr>
      <w:r>
        <w:rPr/>
        <w:t>registration # door online. You can receive your reg # on the same call that</w:t>
      </w:r>
    </w:p>
    <w:p>
      <w:pPr>
        <w:pStyle w:val="PreformattedText"/>
        <w:bidi w:val="0"/>
        <w:jc w:val="left"/>
        <w:rPr/>
      </w:pPr>
      <w:r>
        <w:rPr/>
        <w:t>you use your Credit Card to register! The player editor for Terra is now</w:t>
      </w:r>
    </w:p>
    <w:p>
      <w:pPr>
        <w:pStyle w:val="PreformattedText"/>
        <w:bidi w:val="0"/>
        <w:jc w:val="left"/>
        <w:rPr/>
      </w:pPr>
      <w:r>
        <w:rPr/>
        <w:t>included in this archive. Your copy of Terra must be registered for this</w:t>
      </w:r>
    </w:p>
    <w:p>
      <w:pPr>
        <w:pStyle w:val="PreformattedText"/>
        <w:bidi w:val="0"/>
        <w:jc w:val="left"/>
        <w:rPr/>
      </w:pPr>
      <w:r>
        <w:rPr/>
        <w:t>progran to ope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(8.20) needs a complete restart as I have adde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new stuff. Please read the whats.new file in this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delete all older game files before running the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E program. (You may want to save the old game files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m just for safety's sak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MPORTANT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Registered Version is older than version 7.00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AD THIS*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a REGISTERED owner of any NUGI game prior to 7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ld REGISTERED KEY will no longer work! You must call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 BBS and leave me a note on how I can get a new key to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. I will NetMail, SnailMail or upload it to your BBS.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give my bbs a call 413-443-8788 and let me know.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leave me a message in FidoNets DOORWARE Echo DOORGAMES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r DDS_ECHO . On the InterNet as "nugicon@delphi.com"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will take care of you the same day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ce 1-413-442-7296. The new player editor comes in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rchive. So don't make an extra call.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IMPORTANT*****************************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ath Probe, Co-Pilot and Tractor Beam options in Terra-Firm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operate unless The game is Registered. All other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NON-registered Version will work fine. Please rea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S.NEW file. With that out of the way, welcome to Terra-Firm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Docs. Lets make this as short and pointless as possib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his version of Terra-Firma will support Multinode/Interactiv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ed ports up to Infinity. Terra is MultiTasker/Lan aware 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 Detect fossil drivers or run on internal comm routine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pport Avatar/0+. Terra also supports all Com ports and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IRQ's. 1-15.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************************************************************************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Un-Arc the TERRA820.ZIP file into it's own sub-directory. The na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irectory is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following files will be un-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.TXT ------&gt; On line Player help file.</w:t>
      </w:r>
    </w:p>
    <w:p>
      <w:pPr>
        <w:pStyle w:val="PreformattedText"/>
        <w:bidi w:val="0"/>
        <w:jc w:val="left"/>
        <w:rPr/>
      </w:pPr>
      <w:r>
        <w:rPr/>
        <w:t>TFSYSOP.DOC ----&gt; This File. Printer ready</w:t>
      </w:r>
    </w:p>
    <w:p>
      <w:pPr>
        <w:pStyle w:val="PreformattedText"/>
        <w:bidi w:val="0"/>
        <w:jc w:val="left"/>
        <w:rPr/>
      </w:pPr>
      <w:r>
        <w:rPr/>
        <w:t>TF.EXE ---------&gt; Terra  Start Program</w:t>
      </w:r>
    </w:p>
    <w:p>
      <w:pPr>
        <w:pStyle w:val="PreformattedText"/>
        <w:bidi w:val="0"/>
        <w:jc w:val="left"/>
        <w:rPr/>
      </w:pPr>
      <w:r>
        <w:rPr/>
        <w:t>TERRA.EXE ------&gt; Terra Sub Program</w:t>
      </w:r>
    </w:p>
    <w:p>
      <w:pPr>
        <w:pStyle w:val="PreformattedText"/>
        <w:bidi w:val="0"/>
        <w:jc w:val="left"/>
        <w:rPr/>
      </w:pPr>
      <w:r>
        <w:rPr/>
        <w:t>FIRMA.EXE ------&gt; Terra Sub Program</w:t>
      </w:r>
    </w:p>
    <w:p>
      <w:pPr>
        <w:pStyle w:val="PreformattedText"/>
        <w:bidi w:val="0"/>
        <w:jc w:val="left"/>
        <w:rPr/>
      </w:pPr>
      <w:r>
        <w:rPr/>
        <w:t>INSTALL.EXE ----&gt; Installation Program</w:t>
      </w:r>
    </w:p>
    <w:p>
      <w:pPr>
        <w:pStyle w:val="PreformattedText"/>
        <w:bidi w:val="0"/>
        <w:jc w:val="left"/>
        <w:rPr/>
      </w:pPr>
      <w:r>
        <w:rPr/>
        <w:t xml:space="preserve">SETUP.EXE ------&gt; New Install program Uses Mouse! It will also run on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 or color screen..Try it out!</w:t>
      </w:r>
    </w:p>
    <w:p>
      <w:pPr>
        <w:pStyle w:val="PreformattedText"/>
        <w:bidi w:val="0"/>
        <w:jc w:val="left"/>
        <w:rPr/>
      </w:pPr>
      <w:r>
        <w:rPr/>
        <w:t>SETUP.DOC ------&gt; Setup doc for new SETUP.EXE Installer</w:t>
      </w:r>
    </w:p>
    <w:p>
      <w:pPr>
        <w:pStyle w:val="PreformattedText"/>
        <w:bidi w:val="0"/>
        <w:jc w:val="left"/>
        <w:rPr/>
      </w:pPr>
      <w:r>
        <w:rPr/>
        <w:t>CYCLE.EXE ------&gt; Must be run once per Day (night)</w:t>
      </w:r>
    </w:p>
    <w:p>
      <w:pPr>
        <w:pStyle w:val="PreformattedText"/>
        <w:bidi w:val="0"/>
        <w:jc w:val="left"/>
        <w:rPr/>
      </w:pPr>
      <w:r>
        <w:rPr/>
        <w:t>TER_INT.EXE ----&gt; Terra Restart Program</w:t>
      </w:r>
    </w:p>
    <w:p>
      <w:pPr>
        <w:pStyle w:val="PreformattedText"/>
        <w:bidi w:val="0"/>
        <w:jc w:val="left"/>
        <w:rPr/>
      </w:pPr>
      <w:r>
        <w:rPr/>
        <w:t>WHATS.NEW ------&gt; What's New File. Also included in TERRADOC.ZIP</w:t>
      </w:r>
    </w:p>
    <w:p>
      <w:pPr>
        <w:pStyle w:val="PreformattedText"/>
        <w:bidi w:val="0"/>
        <w:jc w:val="left"/>
        <w:rPr/>
      </w:pPr>
      <w:r>
        <w:rPr/>
        <w:t>SETUP.DAT ------&gt; Setup Data For Install program</w:t>
      </w:r>
    </w:p>
    <w:p>
      <w:pPr>
        <w:pStyle w:val="PreformattedText"/>
        <w:bidi w:val="0"/>
        <w:jc w:val="left"/>
        <w:rPr/>
      </w:pPr>
      <w:r>
        <w:rPr/>
        <w:t>*.ANS ----------&gt; Terra-Firma Ansi Graphic Screens (Help, I need More!)</w:t>
      </w:r>
    </w:p>
    <w:p>
      <w:pPr>
        <w:pStyle w:val="PreformattedText"/>
        <w:bidi w:val="0"/>
        <w:jc w:val="left"/>
        <w:rPr/>
      </w:pPr>
      <w:r>
        <w:rPr/>
        <w:t>*.BSV ----------&gt; Install program help files, screens and data.</w:t>
      </w:r>
    </w:p>
    <w:p>
      <w:pPr>
        <w:pStyle w:val="PreformattedText"/>
        <w:bidi w:val="0"/>
        <w:jc w:val="left"/>
        <w:rPr/>
      </w:pPr>
      <w:r>
        <w:rPr/>
        <w:t>UPGRADE.DOC ----&gt; Short and pointless upgrade info. Pete made me do it!</w:t>
      </w:r>
    </w:p>
    <w:p>
      <w:pPr>
        <w:pStyle w:val="PreformattedText"/>
        <w:bidi w:val="0"/>
        <w:jc w:val="left"/>
        <w:rPr/>
      </w:pPr>
      <w:r>
        <w:rPr/>
        <w:t>TERRADOC.ZIP ---&gt; Download file for the new download feature! Leave it!</w:t>
      </w:r>
    </w:p>
    <w:p>
      <w:pPr>
        <w:pStyle w:val="PreformattedText"/>
        <w:bidi w:val="0"/>
        <w:jc w:val="left"/>
        <w:rPr/>
      </w:pPr>
      <w:r>
        <w:rPr/>
        <w:t>PLAYER.DOC -----&gt; A printable player doc file.</w:t>
      </w:r>
    </w:p>
    <w:p>
      <w:pPr>
        <w:pStyle w:val="PreformattedText"/>
        <w:bidi w:val="0"/>
        <w:jc w:val="left"/>
        <w:rPr/>
      </w:pPr>
      <w:r>
        <w:rPr/>
        <w:t>PLAYEDIT.EXE ---&gt; Player editor for Terra.(only works with registered 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some unscrupulous folks I had to change my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This change takes effect after version 4.01 a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00. Versions 7.00 and up have the same reg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newer SETUP.EXE will run on a mono or color screen and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use! If you use it without a mouse you can move around with TAB k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key. Or you can use the older INSTALL.EXE The programs come with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s or see the section below entitled Running the INSTALL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program will work fine. Your choice. If you want to use a MOUSE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the SETUP.EXE instead of INSTAL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NSTALL.EXE and answer the questions. This program will wri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RA?.CFG file. Once this is complete, INSTALL.EXE will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_INT.EXE program which will initialize the game files needed to run Ter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ma.  Please don't panic! On some slower model computers the Init-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a bit time consuming as it is creating a 10000 sector Unive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it doesn't take longer than 3 or 4 minutes to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_INT.EXE program. On my old IBM model 30-286 it takes around 9 min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included a counter in the program to let you know how far it has y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TER-INT.EXE has program has completed it's buisness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uto run the CYCLE.EXE program once to make sure all is well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e. While I'm on the subject, the CYCLE.EXE program is a BIG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erra-Firma. It must run once a day or night or however you ru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daily maintenance. The CYCLE.EXE program takes care of many th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looking for inactive players. It keeps the Universe full of Bad Gu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with checking for dead messages. It also runs the Robot Transpor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bot Players section, Death Probe section and the new Auto-Pilot fea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forget to run it, your users will get upset! Lastly it checks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sure all the files created when a player is online and then dro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 are taken proper care o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screen you will see is the Multitasking/Lan inform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a node number for which ever node you are setting up this control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for. Single node BBS's can just enter a 1. One of the last ques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ALL program will ask you is if you want to configure another n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answer yes to this prompt and you will be brought back to this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figure other node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creen involves fossil control. If you enter a 0 he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ra will auto search for a fossil driver. If it finds one it will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ssil comm routines. If it doesn't find a fossil at startup, Ter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use it's own internal comm routines. This works very well in al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ases. I have had only two problems with it not working on cer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and configurations. If you are having a problem that consis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ra showing up on the Local screen but not the remote then try en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1 in the fossil screen to force Terra to use it's internal comm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 stated earlier, I have only heard of two instances in four year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ot working on certain systems. So use the 0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creen concerns the handshake method that Terra will us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l with the remote modem. A 0 in this blank will tell Terra to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sisting handshaking method that it finds at startup. In just abou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s this should be the way to go. If you need to change the handsh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that Terra will use then 1 will give you Xon/Xoff software h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king. 2 will use CTS/RTS hardware handshaking and 3 will use both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understand any of this or you just could care less. Please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a 0 in the blank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pop up screen before the main input screen is a menu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.U.G.I. ConSorTium doors. Just choose the door game that you are insta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 Terra-Firma. I use the same INSTALL program for all my do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keep things as simp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is sounds complicated don't worry about it. It is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er than it sounds. Infact running and using the INSTALL program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straight forward. It comes with it's own help screens and mo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s written here is just for reference incase you run into trouble.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page describes the main inpu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MAIN install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.  Enter The path to your BBS's drop file. This is the spot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ks have trouble. Please double check your spelling and DOS syntax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is provided to use as a guide for DO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B.  Enter the Sysop's First Name. Note that the First name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ntered here exactly the same way as in the Registation Door on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C.  Enter Sysop's Last name. Again, the last name entered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xactly the same as in the Registration door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D.  If you want to enable the Zmodem download feature which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s have asked me to include, you must set this option to YES.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must have DSZ.EXE or DSZ.COM located in the Terra-Firma su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r some where in your AUTOEXEC.BAT's path command. I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include this Shareware program in the Terra Zip file due to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mifications but it is available on most BBS's. If you use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non-standard IRQ then you must set your DOS DSZ environment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your AutoExec.BAT file. For instance, if you are using Com Port 4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RQ of 7 then entering the following line in your autoexec.bat will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Z to operate correctly: SET DSZPORT=2E8,7 See your DSZ docs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ffords players the ease of download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.doc file and the Whats.New file combined together into a small .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TERRADOC.ZIP which comes within the TERRA800.ZIP. Many players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like to take the time it requires to study the Player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online. This option will only let you ent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E.  Enter your Registration here. You can register by check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. If by credit card you will receive your reg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you are online. If by check, you will receive your reg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oon possible by voice phone, netmail or snai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F.  Terra-Firma will run on any Comm Port but if you have se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tandard comm port with a NON-standard IRQ number you must ente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here. If you don't understand this option or have never m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IRQ comm Port settings, just leave this as 0. If you do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IRQ setting in the INSTALL program be sure to see the DSZ info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G.  You can enter any time limit between 10 and 90 minutes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BBS time left is lower than the ammount specified in the INST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then Terra will use the lower BB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entered eveything to your satisfaction enter Q to s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asked if you are running a Novell LAN. If not just answer 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just created the TERRA.CFG file. Next you will be asked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set up for another node. You will then be as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create the Terra-Firma Universe. If this is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time running Terra then answer yes. If you are just changing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nd want the present game in operation to continue then ans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 After the Install program runs the TER_INT.EXE program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the Terra Universe it will also run the CYCLE.EXE program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ure everything is set up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RA-Firma can read BBS DROP files from the following BBS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, Remote Access, RBBS, SuperBBS, Telegard, WildCat 3,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atest), GAP, WildCat BBS, Genesis, SpitFire, WWIV, Osiris, MAXIMU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CE! and other BBS software that uses a compatible format with 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 program of so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** IMPORTANT ** You must run the CYCLE.EXE program once per night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your bbs program runs it's nightly events o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et up your batch file to call TF. You need one line to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My bat file follows. Remember the start program is called T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D\BBS\TERRA             ----------&gt; Change to your directory of Terra-Fi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F TERRA1.CFG            ----------&gt; Call Terra-Firma with the TERRA?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1 is whatever node number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pecified in the INSTALL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you are not sure, just look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erra sub-directory after you ru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D\BBS                   ----------&gt; Whatever it takes to get back in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need to do is call the program TF.EXE and the TERRA?.CF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ether on the command line and you'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ra will run locally with a default name of SysOp, if N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 file is specified on the control line. You can run Terra Lo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just typing TF LOCAL from the DOS command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ish to let more than one person play local just edit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 file. Change the baud rates to 0 and the change the persons nam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mever you wish. Call TF with the name of .CFG file which points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tored drop file on the command line. When Terra sees the 0 in the bau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e it will run in loc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begin a new game of TERRA-FIRMA just run the TER_INT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This will re-create all game files and a new Unive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Keys are available to the SysOp while a user is on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H          =    Hang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R or X     =    Returns to the BBS without hang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C          =    Enters Cha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J          =    Jumps to DOS (Dos She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get Terra-Firma running please check your spelling</w:t>
      </w:r>
    </w:p>
    <w:p>
      <w:pPr>
        <w:pStyle w:val="PreformattedText"/>
        <w:bidi w:val="0"/>
        <w:jc w:val="left"/>
        <w:rPr/>
      </w:pPr>
      <w:r>
        <w:rPr/>
        <w:t>and path information in your BATCH file. Terra is running all over the world</w:t>
      </w:r>
    </w:p>
    <w:p>
      <w:pPr>
        <w:pStyle w:val="PreformattedText"/>
        <w:bidi w:val="0"/>
        <w:jc w:val="left"/>
        <w:rPr/>
      </w:pPr>
      <w:r>
        <w:rPr/>
        <w:t>without problems. Most calls I receive for help end up being spelling</w:t>
      </w:r>
    </w:p>
    <w:p>
      <w:pPr>
        <w:pStyle w:val="PreformattedText"/>
        <w:bidi w:val="0"/>
        <w:jc w:val="left"/>
        <w:rPr/>
      </w:pPr>
      <w:r>
        <w:rPr/>
        <w:t>mistakes or bad path commands. Recheck everything carefully before wasting</w:t>
      </w:r>
    </w:p>
    <w:p>
      <w:pPr>
        <w:pStyle w:val="PreformattedText"/>
        <w:bidi w:val="0"/>
        <w:jc w:val="left"/>
        <w:rPr/>
      </w:pPr>
      <w:r>
        <w:rPr/>
        <w:t xml:space="preserve">your hard earned cash calling me. Don't let this last paragraph give you </w:t>
      </w:r>
    </w:p>
    <w:p>
      <w:pPr>
        <w:pStyle w:val="PreformattedText"/>
        <w:bidi w:val="0"/>
        <w:jc w:val="left"/>
        <w:rPr/>
      </w:pPr>
      <w:r>
        <w:rPr/>
        <w:t>the wrong impression I am glad to help.....I also monitor the DOORWARE echo</w:t>
      </w:r>
    </w:p>
    <w:p>
      <w:pPr>
        <w:pStyle w:val="PreformattedText"/>
        <w:bidi w:val="0"/>
        <w:jc w:val="left"/>
        <w:rPr/>
      </w:pPr>
      <w:r>
        <w:rPr/>
        <w:t>and DOORGAMES in FidoNet. My Voice number is 1-413-442-7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tasking or Lan 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ested Terra-Firma under Desk View and Windows for Multi-</w:t>
      </w:r>
    </w:p>
    <w:p>
      <w:pPr>
        <w:pStyle w:val="PreformattedText"/>
        <w:bidi w:val="0"/>
        <w:jc w:val="left"/>
        <w:rPr/>
      </w:pPr>
      <w:r>
        <w:rPr/>
        <w:t xml:space="preserve">taskers.  Terra-Firma has also been tested running under Novel and LanTastic. </w:t>
      </w:r>
    </w:p>
    <w:p>
      <w:pPr>
        <w:pStyle w:val="PreformattedText"/>
        <w:bidi w:val="0"/>
        <w:jc w:val="left"/>
        <w:rPr/>
      </w:pPr>
      <w:r>
        <w:rPr/>
        <w:t>As long as you load DOS Share.exe you should have no problems. For Terra-</w:t>
      </w:r>
    </w:p>
    <w:p>
      <w:pPr>
        <w:pStyle w:val="PreformattedText"/>
        <w:bidi w:val="0"/>
        <w:jc w:val="left"/>
        <w:rPr/>
      </w:pPr>
      <w:r>
        <w:rPr/>
        <w:t xml:space="preserve">Firma to take advantage of message sending interactive play,  all games </w:t>
      </w:r>
    </w:p>
    <w:p>
      <w:pPr>
        <w:pStyle w:val="PreformattedText"/>
        <w:bidi w:val="0"/>
        <w:jc w:val="left"/>
        <w:rPr/>
      </w:pPr>
      <w:r>
        <w:rPr/>
        <w:t>should be run from the same directory. You can enter the path information</w:t>
      </w:r>
    </w:p>
    <w:p>
      <w:pPr>
        <w:pStyle w:val="PreformattedText"/>
        <w:bidi w:val="0"/>
        <w:jc w:val="left"/>
        <w:rPr/>
      </w:pPr>
      <w:r>
        <w:rPr/>
        <w:t xml:space="preserve">for each nodes bbs drop file from the INSTALL program, so configuring Terra </w:t>
      </w:r>
    </w:p>
    <w:p>
      <w:pPr>
        <w:pStyle w:val="PreformattedText"/>
        <w:bidi w:val="0"/>
        <w:jc w:val="left"/>
        <w:rPr/>
      </w:pPr>
      <w:r>
        <w:rPr/>
        <w:t>for multinode play is simple. The INSTALL program will write a TERRA1.CFG or</w:t>
      </w:r>
    </w:p>
    <w:p>
      <w:pPr>
        <w:pStyle w:val="PreformattedText"/>
        <w:bidi w:val="0"/>
        <w:jc w:val="left"/>
        <w:rPr/>
      </w:pPr>
      <w:r>
        <w:rPr/>
        <w:t>TERRA2.CFG or any node number up to 15 that you specify in the Install</w:t>
      </w:r>
    </w:p>
    <w:p>
      <w:pPr>
        <w:pStyle w:val="PreformattedText"/>
        <w:bidi w:val="0"/>
        <w:jc w:val="left"/>
        <w:rPr/>
      </w:pPr>
      <w:r>
        <w:rPr/>
        <w:t xml:space="preserve">program. You just need to specify which .CFG file on the command line when </w:t>
      </w:r>
    </w:p>
    <w:p>
      <w:pPr>
        <w:pStyle w:val="PreformattedText"/>
        <w:bidi w:val="0"/>
        <w:jc w:val="left"/>
        <w:rPr/>
      </w:pPr>
      <w:r>
        <w:rPr/>
        <w:t xml:space="preserve">you call up TF. Remember to set your DSZ environment variable as explained in </w:t>
      </w:r>
    </w:p>
    <w:p>
      <w:pPr>
        <w:pStyle w:val="PreformattedText"/>
        <w:bidi w:val="0"/>
        <w:jc w:val="left"/>
        <w:rPr/>
      </w:pPr>
      <w:r>
        <w:rPr/>
        <w:t xml:space="preserve">Option D above or the DSZ download feature will not work properly if you are </w:t>
      </w:r>
    </w:p>
    <w:p>
      <w:pPr>
        <w:pStyle w:val="PreformattedText"/>
        <w:bidi w:val="0"/>
        <w:jc w:val="left"/>
        <w:rPr/>
      </w:pPr>
      <w:r>
        <w:rPr/>
        <w:t>using NON-Standard IRQ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available from Node 1:321/227 (413)-443-8788</w:t>
      </w:r>
    </w:p>
    <w:p>
      <w:pPr>
        <w:pStyle w:val="PreformattedText"/>
        <w:bidi w:val="0"/>
        <w:jc w:val="left"/>
        <w:rPr/>
      </w:pPr>
      <w:r>
        <w:rPr/>
        <w:t>for File Request.  N.U.G.I. BBS's Uses FroDo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::::::::::::::::::::::::::::::::::::::::::::::::::::::::::::::::::::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TED53.ZIP       Use the magic names below for the latest versi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QUIR64.ZIP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DUN53.ZIP---&gt; Who-Dunit Is now Interactive!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A820.ZIP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T15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HACK3.ZIP---&gt; It's a new Game!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N.U.G.I. ConSorTium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/O Dave Wendling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9 Hull 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lso available for FREQ         Pittsfield, MA 01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HST speeds at 1:321/210            BBS # (413)-443-87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# 413-499-1327                    FiDoNet 1:321/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Pete Farias of Berkshire    InterNet "nugicon@delphi.co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tes BBS for this service          2400/9600/14400/19200/28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Zoom 28.8 v.32/v.42bi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 names: TER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QUIR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DUN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IT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H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represents many hours of programming and the author deserves</w:t>
      </w:r>
    </w:p>
    <w:p>
      <w:pPr>
        <w:pStyle w:val="PreformattedText"/>
        <w:bidi w:val="0"/>
        <w:jc w:val="left"/>
        <w:rPr/>
      </w:pPr>
      <w:r>
        <w:rPr/>
        <w:t>just compensation for his time, efforts and expertise. If you find this</w:t>
      </w:r>
    </w:p>
    <w:p>
      <w:pPr>
        <w:pStyle w:val="PreformattedText"/>
        <w:bidi w:val="0"/>
        <w:jc w:val="left"/>
        <w:rPr/>
      </w:pPr>
      <w:r>
        <w:rPr/>
        <w:t>program to be of some value and you continue to use it on your system,</w:t>
      </w:r>
    </w:p>
    <w:p>
      <w:pPr>
        <w:pStyle w:val="PreformattedText"/>
        <w:bidi w:val="0"/>
        <w:jc w:val="left"/>
        <w:rPr/>
      </w:pPr>
      <w:r>
        <w:rPr/>
        <w:t>you Must register. The fee is $20.00 or $35.00 for all six of my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entitles you to free upgrades via modem from the NUGI </w:t>
      </w:r>
    </w:p>
    <w:p>
      <w:pPr>
        <w:pStyle w:val="PreformattedText"/>
        <w:bidi w:val="0"/>
        <w:jc w:val="left"/>
        <w:rPr/>
      </w:pPr>
      <w:r>
        <w:rPr/>
        <w:t>ConSorTium support BBS (413)-443-8788 forev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register online, your registration number will b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ly from the registration door. When you register by mai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umber will be sent by NetMail, directly to your BBS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ail Mail.  I don't mess around so plan on getting a quick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ra-Firma Copyright (c)1990-91-92-93-94 by the NUGI ConSorTium is being  </w:t>
      </w:r>
    </w:p>
    <w:p>
      <w:pPr>
        <w:pStyle w:val="PreformattedText"/>
        <w:bidi w:val="0"/>
        <w:jc w:val="left"/>
        <w:rPr/>
      </w:pPr>
      <w:r>
        <w:rPr/>
        <w:t xml:space="preserve">distributed as Shareware. Under this concept you may use the SHAREWARE </w:t>
      </w:r>
    </w:p>
    <w:p>
      <w:pPr>
        <w:pStyle w:val="PreformattedText"/>
        <w:bidi w:val="0"/>
        <w:jc w:val="left"/>
        <w:rPr/>
      </w:pPr>
      <w:r>
        <w:rPr/>
        <w:t>(unregistered) version for 30 days after which time registration is</w:t>
      </w:r>
    </w:p>
    <w:p>
      <w:pPr>
        <w:pStyle w:val="PreformattedText"/>
        <w:bidi w:val="0"/>
        <w:jc w:val="left"/>
        <w:rPr/>
      </w:pP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jc w:val="left"/>
        <w:rPr/>
      </w:pPr>
      <w:r>
        <w:rPr/>
        <w:t>Furthermore, the  author does not warrant, guarantee, or  make any  other</w:t>
      </w:r>
    </w:p>
    <w:p>
      <w:pPr>
        <w:pStyle w:val="PreformattedText"/>
        <w:bidi w:val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jc w:val="left"/>
        <w:rPr/>
      </w:pPr>
      <w:r>
        <w:rPr/>
        <w:t>program,  you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