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ra-Firma Ver 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restart the game from the INSTALL.EXE program and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verse. I know this is a pain in the neck but when you add fea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 you must add data structures which change the data i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and registration information can be found in the TF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rongly suggest reading the TFSYSOP.DOC and the player.doc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came out with Version 7.00 of Terra-Firma, I ha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Number routine. all reg numbers for versions below 7.00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re all reg numbers for versions above 7.00. So, if registered any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bove version 7.01/7.02/7.03/7.04 you are all set. The same re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for version 8.20. If not rea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aid for a previous registration for Terra of any vers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00, please drop me some NetMail at 1:321/227 so I can NetMail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registration number. You can call me voice at 1-413-442-7296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do it over the phone or I can send it to you Snail Mail or up-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to your BBS! You can of course always leave me a message on 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ell 1-413-443-8788. Your old registration number will no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if you registered any version prior to 7.00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any ver after 7.00 you are all set. The reg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