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kY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 Sept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9481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4369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Pay board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rry the unregistered demo version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JunkYard! by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Yard is a game of scrounging landfills looking for items to s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re workers to help you search, attack other player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we will not discuss as it will take away from the game (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special items you may fi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JUNKYARD.HLP file for a complete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JUNKYARD.KEY file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llowed FIVE scrounges per day and can only enter the do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 day until registered. Also, the JunkYard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YLOT.EXE) will only function with a registered version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an be configured to your particular taste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10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JUNKUTIL.EXE program for easy setup! Here are th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UNKUTIL.EXE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set the Door.  &gt; Use this option before initiall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door on your BBS. This will rese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you         &gt; Use this option to make your JUNKYAR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YARD.CFG.    &gt; If you are experienced at setting up doo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use a text editor to modify the curren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your        &gt; This option will walk you through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CFG file.  &gt; the SYSOP.CFG files and will include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customize the door, bulletin paths, et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highly suggest using the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T.            &gt; This exits the JunkYard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-Up Days/    &gt; This options lets you configure make-up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ing.         &gt; and the number of scroung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kept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 Items.       &gt; This option allows you to add your ow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into the JunkYard database (JUNK.DAT)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suggest backing up this file prior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with it! You will prompted for an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and the items value. If will sac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valuate the     &gt; This option evaluates the JunkYard data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       &gt; analyze the break down of items by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tell you the percentage of thos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database. This way, you can add ite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certain value to increase the likel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finding that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ive Special     &gt; This option allows you to give "special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          &gt; to the play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iew Players.    &gt; This is a player viewer (not editor)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will be released on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set Scores.   &gt; This option resets the high score fil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month's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JUNKYARD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CONSULT YOUR OWN BBS DOCUMENTATION FOR SPECIFICS!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JUNKYARD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YARD JUNKYARD.CFG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KYARD JUNKYARD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KYARD JUNKYARD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SysOp configuration op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YSOP.CFG file. Remember, you can setup this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UNKUTI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lor bulletin PATH and FILENAME or NONE. If you 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is still created for door purposes, but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B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Mono bulletin PATH and FILENAM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-Reset at end of month N-Let the game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umber of times a person may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Number of searches per day they can make for hel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Maximum number of helper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Number of attack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Interest on BANKED Scrounges (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Maximum number of times caught before you ar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Maximum number of shares that any one player may bu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kYard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included called JUNKYARD.HLP -- feel free to z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lace it on your board for your users to download!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side the door, so don't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Dog and JunkYard Lottery program are ru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typing JYDOG and JYLOT respectively. They must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ARD home directory. I would suggest running each program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maintenance routines. Each program on t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Do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Dog! The JunkYard Dog program is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JYDOG.EXE. Simply run this once per night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JunkYard Dog will pick on the top player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 players in the game). If there are more than 10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will randomly select players to attack. The dog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lls all the players hel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als the highest valu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s some cash, followed by giving the cash to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ll be sent to the players affected by such attac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also listed in the JUNKYARD.LOG file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Lotter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distributed with JunkYard is the JunkYard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included in the main ZIP file as JYL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external program will ONLY run once you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Lottery Program removes ONE banked scroung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has scrounges banked. It tallies the collected scrou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ks a random winner of the collected scrounges. All win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to the players bank account (yes, they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limit when they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s left to each player stating that a scrounge wa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s left to the winner and on the Graffitti Wall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name and how many scrounges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is also listed in the JUNKYARD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 will be developed as time permits including a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imilar to Robots for Bordello). Suggestion? Comments?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will be requi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the door from scratch. The door wil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a new month (if togg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JUNKYAR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th the name of: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 &amp;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please consult the file TJHELP.TXT fir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curr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us on the Internet at 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