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rivia Mast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7/2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Cobur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VIA MASTER is shareware or "Try before you buy".  You are gran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RIVIA MASTER for 30 days for evaluation purposes.  At the end of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you must either register your copy, or quit using the program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 of TRIVIA MASTER for more than 30 days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and International copyright laws.  There are a few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shareware and registered versions of TRIVIA MASTER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, TRIVIA MASTER will not automatically reset itself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each month, or at the high score the Sysop sets. 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add users questions to the question database is not en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it is the exact same game, and all actual "play" fe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program, TRIVIA Master may be freely distributed in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a BBS or even given to a friend.  The registered versi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ny me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MASTER is distributed without warranty.  In no event will David C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, including loss of data, profits, saving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due to the use of TRIVIA MASTER, or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such program.  Use of TRIVIA MASTER constitutes consent that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rn will not be held liable for any such claim by any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RIVIA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MASTER is a Trivia Competition which the registered Sysop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set at the beginning of each month, or at a pre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.  Each user can answer 3 questions per day (1 multiple choic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r False, and 1 Fill in the blank).  The user receives 100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question answered correctly, and 2000 points as a bonus for ge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orrect.  If all three are answered correctly within 1 minu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lso receives a 'Time Bonus' of 10 points per second le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answering the trivia questions, the user is offered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tering a question (if the sysop chooses).  The question is the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text file for the sysops approval, and then the registered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it to the appopriate question file with the bonu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r from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of TRIVIA MASTER include (* Registered version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s ANSI, ASCII, and Wildcat! Bullet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different question files (1 for each question type) prevent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getting the same three questions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sysop menu for different sysop functions include resett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 pointers and resetting the game manually.  Version 2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a question file adder.   The question adder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o add user or sysop entered questions from tex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ective question data files from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utomatic reset at beginning of each month, or at sysop defined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bility to add user entered questions into the question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ext files out of question databases with ADDQUES and GRAB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provided to registered sysops.  Question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question data files online from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ysop configurable makeup days!  Allow users who have missed day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reset to play days they hav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VIA MASTER Files  (*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&amp; Created by Trivia M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ASTER.EXE        : Runs TRIVI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ASTER.DOC        :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.TXT        : Instructions for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UES.DAT          : Multiple choice ques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QUES.DAT          : True/False ques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QUES.DAT          : Fill in the blank ques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CFG         : READ before setting up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.CFG        : READ before setting up manual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TXT       : Form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UESN.TXT         : New multiple choic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QUESN.TXT         : New True/Fal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QUESN.TXT         : New Fill in the Blan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SOFT.TXT         : Other OT-Sof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USER.DAT           :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NQUES?.DAT         : Hold next ques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HISTORY.DAT        : Keeps all-time sco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MQUES.TXT          : Multiple choice questions add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TQUES.TXT          : True/False questions add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FQUES.TXT          : Fill in the blank questions add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DDQUES.EXE        : Add text questions into ques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GRABQUES.EXE       : Dump questions to text fil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UP TRIVIA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nfiguration files to complete (TMASTER.CFG and OPTIONS.CF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files for information on their format.  The game is ru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TER TMASTER.CFG from the command line.  Make sure you are in 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it.  You can name TMASTER.CFG anything you want (TM.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STER1.CFG, TM1.CFG, etc.), just make sure you specify the 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OPTIONS.CFG file must not be renamed.  The TMASTER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 name, bbs name, locked baud rate, etc.  The OPTIONS.CF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multi-node, you should make multiple copies of the TMASTER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node you run.  And have the BBS call the appropriat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the us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1           &lt; change to gam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ter tmaster.cfg     &lt; tmaster + cfg filenam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ter tmaster2.cfg    &lt; tmaster + cfg filename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, from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aster.exe tmaster.cf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unctions available to the sysop with a user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Toggles between user status window and help display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keys availa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Takes 5 minutes away from the users time in door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ime left 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Gives 5 minutes to users time in door.  Does not affect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Knocks user out of the door and back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Enter chat mode with user.  Press the ESC key to end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D   Sysop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ABOUT FUTURE UPGRA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features might be wanted for a future version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listen and evaluate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TRIVIA MASTER, send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option you decide on, your Registra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sent to you via US Mail, or left in a private messag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First time Registration costs $2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upgrades are totally free.  Your current registration cod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inor upgrades.  Version 1.99 would be considered a min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ersion 2.00 would be a major upgrade.  The cost for a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en though version 2.00 is a major upgrade, I am not charg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the minor upgrade fee of $10.  You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ersion 1.00 - 1.20 will work with version 2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can not provide voice support, although I'm sur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ajor problem, we will be able to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, I can be contacted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 There!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04) 666-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Internet E-Mail:  david.coburn@overthe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resort, you can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 C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ring Hill,  FL  34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Lon Phillips for all his support and help testing, with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I would have ever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MASTER is compiled using RMDOOR by Mark Goodwin and 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of TRIVIA MASTER can always be played at these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(Thanks beta tester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isano Olive Oil Company           Contact Me if Intere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lahasse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04) 562-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 Vince Sbor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s for trying TRIVIA MASTE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C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 There!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4) 666-9590  14.4k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4) 666-0328  PP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4) 666-0258  Hayes Optima 288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