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01]�������������������������Today's Callers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guaranteed to do NOTHING except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!  If you use this program at any time, it 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nything happen to your system after using this program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oblem.  This program is FreeWare.  Use at your OWN RIS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* THIS PROGRAM IS FOR ANSI USERS ONLY!  ONLY ANSI USER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!  Why?  Because I only support ANSi, I hate ASCii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I wrote it.  The program will attempt to detect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support.  If not, it will apologize and tell them that onl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y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2]   Another simple Today's Callers door for RemoteAccess 2.xx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Warning *** *** Warning *** *** Warning ***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was written in about 10 minutes 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thing.  It's a crappy job, but someone had to do it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ever claimed that I could write a decent document. 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hy most programmers have someone else write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using this.  It's FreeWare from Charleston, 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ll automatically state it's registered to the sysop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gets from CONFIG.RA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Warning *** *** Warning *** *** Warning ***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ything, I want to clear something up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me FOR me until I was begged by a few oth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for a copy of it.  Well, HERE YA GO!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, YOU Mr. Pearson! heh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ike my door.  I could have written it a little be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d MY needs and if it suits yours as well, then grea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, oh well..  heh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ly 1 problem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I run at 14,400 Bps.  Therefore, my LOCAL logons show 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t 14400.  This can be odd if you run less than 14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thing special about this door.  It was just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own BBS to replace the nasty looking built in calle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03]���������������������������Files Needed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NEEDS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RINFO1.DEF, CONFIG.RA &amp; LASTCALL.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ly found in home directory of 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, I know.. too many files.. Well it works fine for me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 this up but I don't want to right now.  Uh, back to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just type: TODAYS.EXE (and press ENTER), an error mess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alarm will appear and sound, thus showing you any and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 that are availab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ODAYS.EXE to use the users' real names, you m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S.EXE (Path to RA dir WITHOUT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- TODAYS.EXE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ODAYS.EXE to use the users' Alias Names, you m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S.EXE (Path to RA dir WITHOUT trailing backslash) -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- TODAYS.EXE C:\RA -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while writing this documentation, I was about to write you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no such things like the program saying 'Local'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if there were any.. Well, I changed my mind.  It used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ting 14400 Bps if it were a local call since I run at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figured it wouldn't do many any good and more people would 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if I changed that or added a command line switch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ir baudrate there, but I decided to put a couple of nice,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such 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f TODAYS.EXE reads a baudrate equal to 0, it will put a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ful word saying,"Local" in the baudr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f TODAYS.EXE read that a user has called for the first time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nice colorful word saying,"New!" in the number of call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new things blink to get your or the users atten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ice and slow pause prompt.  It's rather slow, but I li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ill just have to deal with it for now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f TODAYS.EXE finds an ansi file called: TODAY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isplay it for you and it must ONLY use the first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t'll screw everything up.  There's also a nasty hardco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, in case the program doesn't find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imply puts a counter next to the user nam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caller and then gives a total of calle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t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wanted a more eye appealing program to list the callers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nce *I* call my BBS locally or remotely, I think I should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*I* make up most of the days calls, my calls 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listing of call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04]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is program is FreeWare, I would love to hear from you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netmail to: 1:372/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comments, ideas or heartbreaking put down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REALLY appreciate a nice postcard from your 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f I get enough pushing, I might make it a RE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others out there and still, NONE of them look HA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as mine does, in my opinion, that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n't have as many nice little options or sysop keys o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ll, why should there be all of that crap in a program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users 'who called today'...?  So I really don't ca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like that in this.  I think it's a waste of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at it currently does, gets the job done and done well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&amp;G BBS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36 Bay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.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 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e &amp; Generic BBS Software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05]�������������������������End of Document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