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the Histories of Wanlu:  (yr 1015 Tamish Calend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uck and the origins of symbolic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arly days magic was discovered.  The first Wiz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hose who had an inherit ability to affect cos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s. Although powerful by the standards of their 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izards were nothing like todays Wizard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s would spend months (or years) in meditation s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force of magic.  The processes they used to unle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ces in a controlled manner were quite tax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mental discipline only a few could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ly Wizards were few, and most had a dis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nsive to those around them.  They wer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nky,  difficult, and fearsome by their fellow ma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ervices were desired by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year 612 King Jardin of Tam gathered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ble and intelligent Wizards he could find.  His ho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y cooperating, these Wizards could achieve wh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had before.  He desired the end of the age long 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ingdom of Jz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first the Wizards made little progress; they squab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gued.  Yet soon one among them gained the resp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.  As with most Wizards, none ever learned his tru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pe of ending the war, he took the name 'Warlu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uck had an idea that was new to the Wizards, w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fundamental laws that governed their magic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n most spells were discovered by chance (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gerous prospect).  He divided the wizards into grou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take a fresh look at the magic the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the dawn of a new age of Magic.  Warluck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thod whereby the Wizards could control the forc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e in a very logical way.  By creating symbo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and using a mental training he developed,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spells could be unleashed through thes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ame time, he discovered how to use this new magi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the raw energy of magic in a Wizards sou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ing was difficult, the forces dangerous.  Yet War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s group soon became the force King Jardin had h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r was won almost overnight and peace and prospe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pt the Kingdom of Tam and its' neighbors.  War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ed the Wizards into a professional guild,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e King ordered his knights to organize another gui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ould be some limited cooperation between the guil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one would focus on combat of arms, the other would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rts arc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passed, the Wizard Guild perfected their symbo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to the point that even a person with little inb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ent could have knowledge and some ability to work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m by the guild.  The same ability was giv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iors guild in the form of special magic sw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is gave ABILITY it still required practic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bility w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a century passed,  to this day no one know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 to Warluck.  After the year 812 there is no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 in the his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Histories of Wanlu:  (yr 1015 Tamish Calend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s and the Great S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year 902 a rather obscure Wizard called Methos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tudying the arts of healing at a guild institu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n Tam.  Although magic could heal most injur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e most disease, sooner or later even the most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s could not prevent death.  Methos (according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mporaries) became obsessed with the barrier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nd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n incident that to this day little is known abou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s was expelled from the Guild for 'Improper studi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known now is that Methos had somehow manag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incredible magic powers to enable him to 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 between life and death.  Yet not perfect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owers allowed him to create 'undead'.  Skelet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mmies, spirits were all at his disposal.  And as with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ards, he had great influence over living creatures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vast armies he decided to wage war on the Wizar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corn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practices of Methos had been forbidde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ld, there was little any could do against these ho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horrible war, many died only to be added to Metho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the Gods themselves (who rarely interfe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ly affairs) stepped in and put an end to Methos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ons.  Powers both mortal and Immortal worked toge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Great Seal between the land of the dea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of the living.  Since Methos himself had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ed that barrier, this was the only way to stop hi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physical self was imprisoned in the Tombs of Dzin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tern coast of Tam and his spirit was impriso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S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 Proclamation on this 20th Day of 7th Month yr 11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 Melchris to his loyal su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with great dismay that I have received foul new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wn of Brinksport.  It appears that somehow evil Meth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crossed the Barrier.  Pilgrims to the Tombs of Dzin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great figures both kind and foul lie in rest,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t upon by creatures of the nether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ken to me those with prowess in arms and magic!  Meth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threat to those of all lands, and must never escap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on.  I impeach you venture forth to Brinkspor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depths of Dzinor.  Discover how Methos is troubling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again.  STOP HIM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 Maje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ng Melchris, Kingdom 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