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uti-nod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ntasy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3 -1994 by 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ODWV111.ZIP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ke the file WTERM110.ZIP (included in the main .ZIP)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users.  WTERM110.ZIP is required to play Warluck on your BBS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NFIG.EXE is used to specify your Registration Informa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few configurable options.  When you have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number, you must enter it along with you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EXACTLY AS YOU SPECIFIED ON THE REGISTRATION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arluck in most every case requires that you lock you modems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and ue CTS/RTS handshaking, ESPECIALLY UNDER MULTITASKERS!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cumentation for your modem and FOSSIL (you should use a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 know...)  for the specifics of locking baud rate and ensuring CTS/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k.a. Hardware Flow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xecutables needed to play warluck on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uck.exe is the REMOTE HOST FOR WAR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play.exe is the LOCAL PLAY INTERFACE FOR WAR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 caused the door to be split into 2 seper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 SYSOP WILL RUN WARLPLAY.EXE, the REMOTE USERS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U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the above paragraph times before calling for help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ther executable is WRLDAILY.EXE, which should be run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n your bbs (like in your daily maint.bat thing, e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tell you the specifics of installing Warluck as a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since there are many BBS packages out there.  But sinc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enough to get Warluck, you should not have to much troubl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n explanation of the command line parameters acce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uck to specify your dro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sting of all parameters available for Warluck. Note th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that take additional parameters, that the initial colon (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optional, and is only us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Drop Fil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uck automatically reads many common drop files, as well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accept command line parameters directly from the BB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list below for a dropfile created by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dropfile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      PCBOARD.SYS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2       JUMBER.DAT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                     OPUS 1.13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4       CHAIN.TXT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5       CURRUSER.BBS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6       SFDOORS.DAT  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7       AUNTIE.SYS    Auntie BBS (same format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8                     Sapphire BBS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9       command line  Searchlight, Remote Access,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  DOOR.SYS      DoorWay to Unlimited Doors,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This is the "Short" Door.Sys se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     USERINFO.TXT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      CALLINFO.BBS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  INFO.TXT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  NUMBER.TXT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       LASTUSER.DAT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xx     LASTUSxx.DAT  Opus 1.14 where "xx" is the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  PCBOARD.SYS  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    DOOR.SYS      GAP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This is the "Long" Door.Sys se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      CALLINFO.BBS  WildCat!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  DOORINFO.DEF  DorInfo is the most widely u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#      DORINFO#.DEF  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Access, TAG, TPBoard, U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BBS. the "#" represent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ommand is missing, the door will default 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(as recommended) you do not run your online doors from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need to tell Warluck (and Warlplay) where to find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opy the file to the directory where Warluck is,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's path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with WildCat! assuming the BBS is in c:\w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luck /w:c:\wc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"\" on the end of the path is required, and that the first ":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:c) is optional (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luck reads user name, user time remaining, user comm por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available) user handle, user screen size, and if the use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communications are automatically sensed and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 You can, however, influence, their use.  You  should also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slashes (/) before these FOSS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       Do NOT use FOSSIL (/i command gives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+       Force FOSSIL use. (ignored if /i command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OSSIL not found,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@       Deinitialize FOSSIL when through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luck keeps the FOSSIL "hot"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 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comport to use (see /C: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synchron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luck  contains its own fully functional communication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very configurable.  If FOSSIL is either disabled or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       Locked BAUD (DTE-DCE) rate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odem with a "locked" baud ra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add this command to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nal routines use RTS handsha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.  This switch tells them to use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shaking which prevents modem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IMPORTANT TO BE SURE YOU LOCK YOU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O USE CTS/RTS handshaking, or Warlu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Serial port to use.  You can forc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 given serial port.  Valid valu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to 8.  (NOTE: 5 to 8 are only 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SSIL is also used).  This command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drop file is wrong,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directives only.  If /l or /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 the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:x:nnnn Non-standard IRQ specification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FOSSIL, and you do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al port configuration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ettings,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x' is the IRQ number.  It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from 0 to f.  'nnnn' is the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.  It is a 4 digit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command is present, the FOSS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be used.  If /c or /l is presen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mmunications Direct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      Do NOT check for Carrier detect.  This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in dire cases.  If this switch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or may not time out if the remote user ha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r modem does not properly maintain a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 signal, the game will automatically ab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suppresses this activity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d to use this option, you probably ar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ware problems with the modem, RS-232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ad pin or broken wire), or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:...  User Name (ie: /n:Doc_Technic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pass the door the user'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command line.  This is handy for BBSes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light, or if you are playing locally from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cores are converted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 Disclaimer 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ake no responsibility at all for any problems you have with this</w:t>
      </w:r>
    </w:p>
    <w:p>
      <w:pPr>
        <w:pStyle w:val="PreformattedText"/>
        <w:bidi w:val="0"/>
        <w:jc w:val="left"/>
        <w:rPr/>
      </w:pPr>
      <w:r>
        <w:rPr/>
        <w:t>program.  It is being released AS IS, although I do hope you have no</w:t>
      </w:r>
    </w:p>
    <w:p>
      <w:pPr>
        <w:pStyle w:val="PreformattedText"/>
        <w:bidi w:val="0"/>
        <w:jc w:val="left"/>
        <w:rPr/>
      </w:pPr>
      <w:r>
        <w:rPr/>
        <w:t>proble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 and prompt support are available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l Dupree</w:t>
      </w:r>
    </w:p>
    <w:p>
      <w:pPr>
        <w:pStyle w:val="PreformattedText"/>
        <w:bidi w:val="0"/>
        <w:jc w:val="left"/>
        <w:rPr/>
      </w:pPr>
      <w:r>
        <w:rPr/>
        <w:t>2855 Front Street NE Apt 7A</w:t>
      </w:r>
    </w:p>
    <w:p>
      <w:pPr>
        <w:pStyle w:val="PreformattedText"/>
        <w:bidi w:val="0"/>
        <w:jc w:val="left"/>
        <w:rPr/>
      </w:pPr>
      <w:r>
        <w:rPr/>
        <w:t>Salem, OR 97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503) 375-9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-Net 1:3406/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