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PCB @X to ASCII/ANS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ulletin Board Systems that do not support PCBoard @X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CB is an add on utility for The Pool Machine 4.0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SCII and ANSI files from the point ranking and cash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used as bulletins on systems that do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@X cod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NOPCB.EXE in the directory where you keep The Poo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time you run it, it will ask you for the 4 file name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the point ranking and 2 for the cash ranking.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, and filename. Generally this would be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keep your gam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D:\PCB\BULLETINS\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PCB\BULLETINS\B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PCB\BULLETINS\BLT1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enter the default filenames to use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NOPCB.CNF. You can edit this file later or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run NOPCB, it will ask you for these defaults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. The program will read SETTINGS.TPM for the input files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they are it will use them. Do not use the sa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the in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your BBS Software to read these new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NOPCB to your door batch file to run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exits the door (overkill) or run it daily or week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event using a once a week type program. You can als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after running maintenance if you are doing you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